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灌南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2"/>
        <w:gridCol w:w="1446"/>
        <w:gridCol w:w="1121"/>
        <w:gridCol w:w="1030"/>
        <w:gridCol w:w="1676"/>
        <w:gridCol w:w="2088"/>
      </w:tblGrid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  <w:lang w:eastAsia="zh-CN"/>
              </w:rPr>
              <w:t>出生年月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  <w:lang w:eastAsia="zh-CN"/>
              </w:rPr>
              <w:t>婚姻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家庭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  <w:lang w:eastAsia="zh-CN"/>
              </w:rPr>
              <w:t>地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  <w:lang w:eastAsia="zh-CN"/>
              </w:rPr>
              <w:t>最高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资格证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  <w:lang w:eastAsia="zh-CN"/>
              </w:rPr>
              <w:t>爱好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  <w:lang w:eastAsia="zh-CN"/>
              </w:rPr>
              <w:t>现住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  <w:lang w:eastAsia="zh-CN"/>
              </w:rPr>
              <w:t>联系电话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教育及培训经历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  <w:lang w:val="en-US" w:eastAsia="zh-CN"/>
              </w:rPr>
              <w:t>高中填起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43:28Z</dcterms:created>
  <dc:creator>高巍</dc:creator>
  <dc:description/>
  <dc:language>en-US</dc:language>
  <cp:lastModifiedBy>TAS-AN00</cp:lastModifiedBy>
  <cp:lastPrinted>2013-10-31T11:57:00Z</cp:lastPrinted>
  <dcterms:modified xsi:type="dcterms:W3CDTF">2022-04-03T02:43:28Z</dcterms:modified>
  <cp:revision>18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