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吴中区森林消防大队森林消防员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疫情防控告知暨考生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进入考点（现场审核点）参加测试（现场审核）时应主动向工作人员出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（以采样时间为准）核酸检测阴性证明、“苏康码”、“行程码”并配合检测体温。“苏康码”、“行程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入考点（现场审核点）参加测试（现场审核）。参加测试（现场审核）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如有下列情况之一的，不得进入考点（现场审核点）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出境史的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境内高、中风险地区旅居史的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居民健康码为红码或黄码的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有新冠肺炎确诊病例、疑似病例或无症状感染者密切接触史的考生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当天报到时因体温异常、干咳、乏力等症状，经专业人员确认有可疑症状的考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相关防控要求将根据我省、市、区疫情防控形势及疫情防控指挥部通告（指令）及时调整。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考生应认真阅读本文件，知悉告知事项、证明义务和防疫要求。在签署承诺书后，即代表作出以下承诺：“本人已认真阅读《吴中区森林消防大队森林消防员招聘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6:00Z</dcterms:created>
  <dc:creator>Administrator</dc:creator>
  <dc:description/>
  <dc:language>en-US</dc:language>
  <cp:lastModifiedBy>Lenovo</cp:lastModifiedBy>
  <dcterms:modified xsi:type="dcterms:W3CDTF">2022-01-10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