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环科园工作人员岗位信息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39"/>
        <w:gridCol w:w="1763"/>
        <w:gridCol w:w="775"/>
        <w:gridCol w:w="1650"/>
        <w:gridCol w:w="2125"/>
        <w:gridCol w:w="3442"/>
      </w:tblGrid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描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环科园行政审批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从事政务服务大厅窗口工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大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及以上学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男性</w:t>
            </w:r>
          </w:p>
        </w:tc>
      </w:tr>
      <w:tr>
        <w:trPr>
          <w:trHeight w:val="1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环科园行政审批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从事政务服务大厅窗口工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大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及以上学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女性</w:t>
            </w:r>
          </w:p>
        </w:tc>
      </w:tr>
      <w:tr>
        <w:trPr>
          <w:trHeight w:val="1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高塍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从事乡镇基层工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具有相应学位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男性</w:t>
            </w:r>
          </w:p>
        </w:tc>
      </w:tr>
      <w:tr>
        <w:trPr>
          <w:trHeight w:val="1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高塍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从事乡镇基层工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具有相应学位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女性</w:t>
            </w:r>
          </w:p>
        </w:tc>
      </w:tr>
      <w:tr>
        <w:trPr>
          <w:trHeight w:val="13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高塍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从事农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“三资”管理工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财务财会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具有相应学位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男性；须具备会计专业技术资格（会计职称或会计证）；如不具备会计专业技术资格（会计职称或会计证），必须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年内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月前）通过资格考核并取得证书方可继续留用。</w:t>
            </w:r>
          </w:p>
        </w:tc>
      </w:tr>
      <w:tr>
        <w:trPr>
          <w:trHeight w:val="21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高塍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从事农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“三资”管理工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财务财会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具有相应学位；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性；须具备会计专业技术资格（会计职称或会计证）；如不具备会计专业技术资格（会计职称或会计证），必须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年内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月前）通过资格考核并取得证书方可继续留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50:00Z</dcterms:created>
  <dc:creator>AutoBVT</dc:creator>
  <dc:description/>
  <dc:language>en-US</dc:language>
  <cp:lastModifiedBy>AutoBVT</cp:lastModifiedBy>
  <dcterms:modified xsi:type="dcterms:W3CDTF">2021-12-09T00:50:00Z</dcterms:modified>
  <cp:revision>2</cp:revision>
  <dc:subject/>
  <dc:title/>
</cp:coreProperties>
</file>