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1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4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龙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村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atLeast" w:line="0"/>
        <w:ind w:left="164" w:firstLine="3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40"/>
          <w:sz w:val="15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140"/>
          <w:sz w:val="15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"/>
        <w:gridCol w:w="23"/>
        <w:gridCol w:w="900"/>
        <w:gridCol w:w="234"/>
        <w:gridCol w:w="726"/>
        <w:gridCol w:w="296"/>
        <w:gridCol w:w="124"/>
        <w:gridCol w:w="735"/>
        <w:gridCol w:w="506"/>
        <w:gridCol w:w="784"/>
        <w:gridCol w:w="608"/>
        <w:gridCol w:w="1128"/>
        <w:gridCol w:w="1726"/>
      </w:tblGrid>
      <w:tr>
        <w:trPr>
          <w:trHeight w:val="74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/>
              </w:rPr>
              <w:t>单位及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简历从高中写起）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龙虬镇公开招聘村级工作人员公告》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清楚理解其内容。我郑重承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一、自觉遵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录的有关规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政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二、真实、准确提供本人个人信息、证明资料、证件等相关材料，不弄虚作假，不隐瞒真实情况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三、遵守纪律，服从考试安排，不舞弊或协助他人舞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四、按要求参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招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的每一个环节，不随意放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五、对违反以上承诺所造成的后果，本人自愿承担相应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13" w:hanging="420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0" w:firstLine="504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Style41">
    <w:name w:val="_Style 4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dc:language>en-US</dc:language>
  <cp:lastModifiedBy>Administrator</cp:lastModifiedBy>
  <cp:lastPrinted>2015-12-30T08:44:00Z</cp:lastPrinted>
  <dcterms:modified xsi:type="dcterms:W3CDTF">2021-10-11T09:28:06Z</dcterms:modified>
  <cp:revision>6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