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苏州市吴中区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机关（事业）单位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开招聘公益性岗位工作人员笔试考生</w:t>
      </w:r>
    </w:p>
    <w:p>
      <w:pPr>
        <w:pStyle w:val="Normal"/>
        <w:suppressAutoHyphens w:val="true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新冠肺炎疫情防控告知暨承诺书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苏州市吴中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机关（事业）单位公开招聘第二批公益性岗位工作人员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一、考生报名成功后，应及时申领苏康码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）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考试当天入场时，考生应提前准备好本人有效期内身份证原件、准考证，并出示“苏康码”。“苏康码”为绿码、现场测量体温</w:t>
      </w:r>
      <w:r>
        <w:rPr>
          <w:rFonts w:ascii="Times New Roman" w:hAnsi="Times New Roman" w:cs="Times New Roman" w:eastAsia="仿宋"/>
          <w:sz w:val="32"/>
          <w:szCs w:val="24"/>
        </w:rPr>
        <w:t>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sz w:val="32"/>
          <w:szCs w:val="32"/>
        </w:rPr>
        <w:t>口罩，除身份核验环节外应全程佩戴，做好个人防护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；</w:t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，考试当天除须本人“苏康码”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因患感冒等非新冠肺炎疾病有发烧（体温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）、干咳等症状的考生，考试当天如症状未消失，除须本人“苏康码”为绿码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仍在隔离治疗期的新冠肺炎确诊病例、疑似病例、无症状感染者以及隔离期</w:t>
      </w:r>
      <w:r>
        <w:rPr>
          <w:rFonts w:ascii="Times New Roman" w:hAnsi="Times New Roman" w:eastAsia="方正仿宋_GBK"/>
          <w:kern w:val="0"/>
          <w:sz w:val="32"/>
          <w:szCs w:val="32"/>
        </w:rPr>
        <w:t>和健康监测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未满的密切接触者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eastAsia="方正仿宋_GBK"/>
          <w:sz w:val="32"/>
          <w:szCs w:val="32"/>
        </w:rPr>
        <w:t>近期有境内外中高风险地区旅居史的考生，自入境或离开中高风险地区之日起算未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方正仿宋_GBK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考试当天本人“苏康码”为绿码、现场测量体温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，且不能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的。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考试过程中，考生出现发热或有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、考生应仔细阅读考试相关规定、防疫要求，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签署承诺书后，即代表作出以下承诺：“本人已认真阅读《苏州市吴中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机关（事业）单位公开招聘公益性岗位工作人员笔试疫情防控告知暨承诺书》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知悉告知事项、证明义务和防疫要求。在此郑重承诺：“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”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请考生持续关注新冠肺炎疫情形势和苏州市防控最新要求，考前如有新的调整和新的要求，将另行告知。</w:t>
      </w:r>
    </w:p>
    <w:p>
      <w:pPr>
        <w:pStyle w:val="Normal"/>
        <w:widowControl/>
        <w:snapToGrid w:val="false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公民身份号码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2:00Z</dcterms:created>
  <dc:creator>张大志</dc:creator>
  <dc:description/>
  <cp:keywords/>
  <dc:language>en-US</dc:language>
  <cp:lastModifiedBy>NTKO</cp:lastModifiedBy>
  <cp:lastPrinted>2020-01-14T15:08:00Z</cp:lastPrinted>
  <dcterms:modified xsi:type="dcterms:W3CDTF">2021-10-11T07:29:00Z</dcterms:modified>
  <cp:revision>21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