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2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常州市武进区面向退役军人</w:t>
      </w:r>
    </w:p>
    <w:p>
      <w:pPr>
        <w:pStyle w:val="P0"/>
        <w:widowControl w:val="false"/>
        <w:snapToGrid w:val="false"/>
        <w:spacing w:lineRule="exact" w:line="52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公开招聘专职化管理村（社区）干部岗位表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89"/>
        <w:gridCol w:w="2025"/>
        <w:gridCol w:w="1376"/>
        <w:gridCol w:w="3147"/>
        <w:gridCol w:w="3776"/>
        <w:gridCol w:w="1487"/>
      </w:tblGrid>
      <w:tr>
        <w:trPr>
          <w:trHeight w:val="7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</w:rPr>
              <w:t>岗位简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</w:rPr>
              <w:t>（可分岗位填写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</w:rPr>
              <w:t>招聘人数（性别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</w:rPr>
              <w:t>基本条件（可分岗位填写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</w:rPr>
              <w:t>报名地址及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南夏墅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社会治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（男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周岁以下，服役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年以上，具有大专及以上学历，南夏墅籍，中共党员可优先考虑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报名地址：南夏墅街道南塘路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1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号（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号楼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3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室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864805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退役士兵</w:t>
            </w:r>
          </w:p>
        </w:tc>
      </w:tr>
      <w:tr>
        <w:trPr>
          <w:trHeight w:val="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湖塘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社会治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（男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周岁以下，服役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年以上，具有大专及以上学历，会熟练操作电脑办公软件，湖塘籍，中共党员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报名地址：湖塘镇人民中路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63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号（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号楼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3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室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865514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西湖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社会治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男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，服役</w:t>
            </w: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以上，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具有大专及以上学历，西湖街道籍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报名地址：西湖街道办事处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（稻香路</w:t>
            </w:r>
            <w:r>
              <w:rPr>
                <w:rFonts w:eastAsia="仿宋_GB2312;仿宋" w:cs="Times New Roman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一号楼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办公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863650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牛塘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社会治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男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，服役</w:t>
            </w: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以上，具有大专及以上学历，牛塘籍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报名地址：常州市武进区牛塘镇大通西路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698708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礼嘉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网格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男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，服役</w:t>
            </w: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以上，具有大专及以上学历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报名地址：常州市武进区礼嘉镇礼坂路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6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862308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退役士兵</w:t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嘉泽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社会治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，服役</w:t>
            </w: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以上，具有大专及以上学历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报名地址：常州市武进区嘉泽镇人民路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4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838071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退役士兵</w:t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雪堰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社会治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男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，服役</w:t>
            </w: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以上，具有大专及以上学历，雪堰籍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报名地址：雪堰镇潘家兴政路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15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861620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洛阳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财务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劳动协理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男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，服役</w:t>
            </w: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以上，具有大专及以上学历，财务财会类专业，洛阳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，服役</w:t>
            </w: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以上，具有大专及以上学历，洛阳籍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报名地址：洛阳大街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887979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退役士兵</w:t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高新区北区工作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窗口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社会治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男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，会熟练操作电脑办公软件，有较强的文字功底，具有大专及以上学历，北区籍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报名地址：武进区人民东路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18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865023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退役士兵</w:t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湟里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网格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男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，服役</w:t>
            </w: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以上，具有大专及以上学历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报名地址：湟里镇埠新中路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833410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前黄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财务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社会治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男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，服役</w:t>
            </w: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以上，具有大专及以上学历，财务财会类专业，前黄籍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，服役</w:t>
            </w: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以上，具有大专及以上学历，能熟练操作常用电脑办公软件，前黄籍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报名地址：武进区前黄镇前灵路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8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_GB2312;仿宋" w:cs="Times New Roman"/>
                <w:kern w:val="0"/>
                <w:sz w:val="22"/>
                <w:szCs w:val="22"/>
              </w:rPr>
              <w:t>865158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退役士兵</w:t>
            </w:r>
          </w:p>
        </w:tc>
      </w:tr>
    </w:tbl>
    <w:p>
      <w:pPr>
        <w:pStyle w:val="P0"/>
        <w:widowControl w:val="false"/>
        <w:snapToGrid w:val="false"/>
        <w:spacing w:lineRule="exact" w:line="52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仿宋" w:cs="Times New Roman"/>
          <w:bCs/>
          <w:sz w:val="18"/>
          <w:szCs w:val="18"/>
        </w:rPr>
      </w:pPr>
      <w:r>
        <w:rPr>
          <w:rFonts w:eastAsia="仿宋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eastAsia="仿宋_GB2312;仿宋" w:cs="Times New Roman"/>
          <w:spacing w:val="-20"/>
          <w:sz w:val="32"/>
          <w:szCs w:val="32"/>
        </w:rPr>
      </w:r>
    </w:p>
    <w:p>
      <w:pPr>
        <w:sectPr>
          <w:type w:val="nextPage"/>
          <w:pgSz w:orient="landscape" w:w="16838" w:h="11906"/>
          <w:pgMar w:left="1304" w:right="1304" w:gutter="0" w:header="0" w:top="1843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pacing w:val="-20"/>
          <w:sz w:val="38"/>
          <w:szCs w:val="38"/>
        </w:rPr>
      </w:pPr>
      <w:r>
        <w:rPr>
          <w:rFonts w:eastAsia="方正小标宋简体" w:cs="Times New Roman"/>
          <w:spacing w:val="-20"/>
          <w:sz w:val="38"/>
          <w:szCs w:val="38"/>
        </w:rPr>
      </w:r>
    </w:p>
    <w:p>
      <w:pPr>
        <w:pStyle w:val="Normal"/>
        <w:rPr>
          <w:rFonts w:ascii="Times New Roman" w:hAnsi="Times New Roman" w:eastAsia="方正小标宋简体" w:cs="Times New Roman"/>
          <w:spacing w:val="-20"/>
          <w:sz w:val="38"/>
          <w:szCs w:val="38"/>
        </w:rPr>
      </w:pPr>
      <w:r>
        <w:rPr>
          <w:rFonts w:eastAsia="方正小标宋简体" w:cs="Times New Roman"/>
          <w:spacing w:val="-20"/>
          <w:sz w:val="38"/>
          <w:szCs w:val="3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2:00Z</dcterms:created>
  <dc:creator>卅除恛忆</dc:creator>
  <dc:description/>
  <dc:language>en-US</dc:language>
  <cp:lastModifiedBy>卅除恛忆</cp:lastModifiedBy>
  <dcterms:modified xsi:type="dcterms:W3CDTF">2021-09-29T06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C67E70FE94DB38FD054B90BBD39ED</vt:lpwstr>
  </property>
  <property fmtid="{D5CDD505-2E9C-101B-9397-08002B2CF9AE}" pid="3" name="KSOProductBuildVer">
    <vt:lpwstr>2052-11.1.0.10700</vt:lpwstr>
  </property>
</Properties>
</file>