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17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7"/>
          <w:kern w:val="0"/>
          <w:sz w:val="44"/>
          <w:szCs w:val="44"/>
        </w:rPr>
        <w:t>昆山市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17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17"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7"/>
          <w:kern w:val="0"/>
          <w:sz w:val="44"/>
          <w:szCs w:val="44"/>
        </w:rPr>
        <w:t>年事业单位公开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7"/>
          <w:kern w:val="0"/>
          <w:sz w:val="44"/>
          <w:szCs w:val="44"/>
          <w:lang w:val="en-US" w:eastAsia="zh-CN"/>
        </w:rPr>
        <w:t>紧缺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-17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7"/>
          <w:kern w:val="0"/>
          <w:sz w:val="44"/>
          <w:szCs w:val="44"/>
        </w:rPr>
        <w:t>笔试新冠肺炎疫情防控网上告知暨考生承诺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pacing w:val="-1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-17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事业单位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紧缺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即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疫情防控有关要求做好个人防护和健康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申领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注本人“苏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考试当天入场时，考生应提前准备好本人有效期内身份证原件、准考证，并出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为绿码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且轨迹显示无异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行程轨迹显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到达或途经疫情中高风险地区所在城市的低风险地区的考生，即行程轨迹显示途径城市带“＊”号的，需另行提供</w:t>
      </w:r>
      <w:r>
        <w:rPr>
          <w:rFonts w:ascii="黑体" w:hAnsi="黑体" w:cs="Times New Roman" w:eastAsia="黑体"/>
          <w:color w:val="000000"/>
          <w:sz w:val="32"/>
          <w:szCs w:val="32"/>
        </w:rPr>
        <w:t>考前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8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小时</w:t>
      </w:r>
      <w:r>
        <w:rPr>
          <w:rFonts w:ascii="黑体" w:hAnsi="黑体" w:cs="Times New Roman" w:eastAsia="黑体"/>
          <w:color w:val="000000"/>
          <w:sz w:val="32"/>
          <w:szCs w:val="32"/>
        </w:rPr>
        <w:t>内的核酸检测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场测量体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，除身份核验环节外应全程佩戴，做好个人防护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来自或到过国内疫情中高风险地区所在设区市（或直辖市的区）范围内低风险区域的考生，考试当天除须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绿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测量体温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无干咳等可疑症状外，还须提供考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集中隔离期及后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居家观察期的，考试当天除须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绿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测量体温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无干咳等可疑症状外，还须提供集中隔离期满证明及居家观察期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、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患感冒等非新冠肺炎疾病有发烧（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干咳等症状的考生，考试当天如症状未消失，除须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绿码外，还须提供考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新</w:t>
      </w:r>
      <w:r>
        <w:rPr>
          <w:rFonts w:ascii="Times New Roman" w:hAnsi="Times New Roman" w:cs="Times New Roman" w:eastAsia="仿宋_GB2312"/>
          <w:sz w:val="32"/>
          <w:szCs w:val="32"/>
        </w:rPr>
        <w:t>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不能现场出示本人当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程轨迹显示异常，</w:t>
      </w:r>
      <w:r>
        <w:rPr>
          <w:rFonts w:ascii="Times New Roman" w:hAnsi="Times New Roman" w:cs="Times New Roman" w:eastAsia="仿宋_GB2312"/>
          <w:sz w:val="32"/>
          <w:szCs w:val="32"/>
        </w:rPr>
        <w:t>且不能提供考试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</w:rPr>
        <w:t>内新冠病毒核酸检测阴性证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集中隔离期及后续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、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考试当天本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绿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场测量体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，且不能提供考试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</w:rPr>
        <w:t>内新冠病毒核酸检测阴性证明的。</w:t>
      </w:r>
    </w:p>
    <w:p>
      <w:pPr>
        <w:pStyle w:val="Normal"/>
        <w:suppressAutoHyphens w:val="tru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考生出现发热或有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在报名网站打印准考证前，应仔细阅读考试相关规定、防疫要求，考生点击页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确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即代表作出以下承诺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人已认真阅读《昆山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事业单位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缺人才</w:t>
      </w:r>
      <w:r>
        <w:rPr>
          <w:rFonts w:ascii="Times New Roman" w:hAnsi="Times New Roman" w:cs="Times New Roman" w:eastAsia="仿宋_GB2312"/>
          <w:sz w:val="32"/>
          <w:szCs w:val="32"/>
        </w:rPr>
        <w:t>笔试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考生持续关注新冠肺炎疫情形势和我市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Arial Unicode MS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sz w:val="32"/>
          <w:szCs w:val="24"/>
        </w:rPr>
      </w:r>
    </w:p>
    <w:sectPr>
      <w:headerReference w:type="default" r:id="rId2"/>
      <w:type w:val="nextPage"/>
      <w:pgSz w:w="11906" w:h="16838"/>
      <w:pgMar w:left="1791" w:right="17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;Arial Unicode MS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;Arial Unicode MS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zysks09</cp:lastModifiedBy>
  <cp:lastPrinted>2020-01-14T15:08:00Z</cp:lastPrinted>
  <dcterms:modified xsi:type="dcterms:W3CDTF">2021-09-22T07:58:04Z</dcterms:modified>
  <cp:revision>37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3B3F263B4428691CDA2BF2C9D80C7</vt:lpwstr>
  </property>
  <property fmtid="{D5CDD505-2E9C-101B-9397-08002B2CF9AE}" pid="3" name="KSOProductBuildVer">
    <vt:lpwstr>2052-11.1.0.10700</vt:lpwstr>
  </property>
</Properties>
</file>