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连云港市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高校毕业生“三支一扶”计划招募</w:t>
      </w:r>
    </w:p>
    <w:p>
      <w:pPr>
        <w:pStyle w:val="Normal"/>
        <w:suppressAutoHyphens w:val="true"/>
        <w:snapToGrid w:val="false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面试新冠肺炎疫情防控告知书</w:t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连云港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校毕业生“三支一扶”计划招募面试安全顺利进行，现将新冠肺炎疫情防控有关措施和要求告知如下，请所有报考人员知悉、理解、配合和支持。</w:t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考人员应在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申领“苏康码”，并每日进行健康申报更新直至面试当天。报考人员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面试。</w:t>
      </w:r>
    </w:p>
    <w:p>
      <w:pPr>
        <w:pStyle w:val="Normal"/>
        <w:suppressAutoHyphens w:val="true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面试当天入场时，报考人员应提前准备好本人有效期内身份证原件、面试通知书并出示“苏康码”。“苏康码”为绿码、现场测量体温</w:t>
      </w:r>
      <w:r>
        <w:rPr>
          <w:rFonts w:ascii="仿宋" w:hAnsi="仿宋" w:cs="仿宋" w:eastAsia="仿宋"/>
          <w:sz w:val="32"/>
          <w:szCs w:val="24"/>
        </w:rPr>
        <w:t>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且无干咳等可疑症状的考生，可入场参加面试。报考人员应服从面试现场防疫管理，并自备一次性医用口罩或无呼吸阀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，除身份核验和面试答题等必须环节外应全程佩戴，做好个人防护。</w:t>
      </w:r>
      <w:r>
        <w:rPr>
          <w:rFonts w:ascii="仿宋" w:hAnsi="仿宋" w:cs="仿宋" w:eastAsia="仿宋"/>
          <w:kern w:val="0"/>
          <w:sz w:val="32"/>
          <w:szCs w:val="32"/>
        </w:rPr>
        <w:t>根据疫情防控管理相关要求，报考人员不能提前进入考点熟悉情况，报考人员应提前了解考点入口位置和前往线路，面试当天提前到达考点，自觉配合完成检测流程后从规定通道验证入场。逾期到场失去参加面试资格的，责任自负。</w:t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以下特殊情形之一的报考人员，必须主动报告相关情况，提前准备相关证明，服从相关安排，否则不能入场参加面试：</w:t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来自或到过国内疫情中高风险地区所在设区市（或直辖市的区、县）范围内低风险区域的报考人员，面试当天除须本人“苏康码”为绿码、现场测量体温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且无干咳等可疑症状外，还须提供有效的面试开始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病毒核酸检测阴性证明（或者能够出示包括面试开始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病毒核酸检测阴性证明的健康码，下同）；</w:t>
      </w:r>
    </w:p>
    <w:p>
      <w:pPr>
        <w:pStyle w:val="Normal"/>
        <w:suppressAutoHyphens w:val="true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集中隔离期及后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居家观察期的，面试当天除须本人“苏康码”为绿码、现场测量体温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且无干咳等可疑症状外，还须提供集中隔离期满证明及居家观察期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和期满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因患感冒等非新冠肺炎疾病有发烧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干咳等症状的报考人员，面试当天如症状未消失，除须本人“苏康码”为绿码外，还须提供面试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病毒核酸检测阴性证明，并服从安排在临时隔离考场参加面试。</w:t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有下列情形之一的，应主动报告并配合相应疫情防控安排，不得参加面试：</w:t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近期有国（境）外或国内疫情中高风险地区旅居史的报考人员，自入境或离开中高风险地区之日起算未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集中隔离期及后续居家观察期的；或虽已满集中隔离期及居家观察期，但不能全部提供集中隔离期满证明及居家观察期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和期满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面试当天本人“苏康码”为绿码、现场测量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，且不能提供面试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病毒核酸检测阴性证明的。</w:t>
      </w:r>
    </w:p>
    <w:p>
      <w:pPr>
        <w:pStyle w:val="Normal"/>
        <w:suppressAutoHyphens w:val="true"/>
        <w:spacing w:lineRule="exact" w:line="5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面试（候考）过程中，报考人员出现发热或干咳等可疑症状，应主动向考务工作人员报告，配合医务人员进行体温复测和排查流行病学史，并配合转移到隔离考场参加面试，面试结束后应服从安排至发热门诊就医检测。</w:t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考人员应仔细阅读面试相关规定、防疫要求，并签署《连云港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校毕业生“三支一扶”计划招募面试新冠肺炎疫情防控承诺书》（见附件）。报考人员应诚信申报相关信息，如有隐瞒或谎报旅居史、接触史、健康</w:t>
      </w:r>
      <w:r>
        <w:rPr>
          <w:rFonts w:ascii="仿宋" w:hAnsi="仿宋" w:cs="仿宋" w:eastAsia="仿宋"/>
          <w:kern w:val="0"/>
          <w:sz w:val="32"/>
          <w:szCs w:val="32"/>
        </w:rPr>
        <w:t>状况等疫情防控重点信息，或不配合工作人员进行防疫检测、排查、隔离、送诊等情形的，将被取消面试资格；情节恶劣或造成严重后果的，在被取消面试资格；构成违法的，将依法追究法律责任。</w:t>
      </w:r>
    </w:p>
    <w:p>
      <w:pPr>
        <w:pStyle w:val="Normal"/>
        <w:suppressAutoHyphens w:val="true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连云港市“三支一扶”工作协调管理办公室在组织资格审查、体检等工作时，按照有关规定落实疫情防控要求，报考人员应当遵守。请报考人员持续关注新冠肺炎疫情形势和我省、市疫情</w:t>
      </w:r>
      <w:r>
        <w:rPr>
          <w:rFonts w:ascii="仿宋" w:hAnsi="仿宋" w:cs="仿宋" w:eastAsia="仿宋"/>
          <w:bCs/>
          <w:kern w:val="0"/>
          <w:sz w:val="32"/>
          <w:szCs w:val="32"/>
        </w:rPr>
        <w:t>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40"/>
        <w:ind w:left="1760" w:hanging="17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：连云港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高校毕业生“三支一扶”计划招募面试新冠肺炎疫情防控承诺书</w:t>
      </w:r>
    </w:p>
    <w:p>
      <w:pPr>
        <w:pStyle w:val="Normal"/>
        <w:suppressAutoHyphens w:val="true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4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连云港市“三支一扶”工作协调管理办公室</w:t>
      </w:r>
    </w:p>
    <w:p>
      <w:pPr>
        <w:pStyle w:val="Normal"/>
        <w:suppressAutoHyphens w:val="true"/>
        <w:snapToGrid w:val="false"/>
        <w:spacing w:lineRule="exact" w:line="54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日      </w:t>
      </w:r>
      <w:r>
        <w:br w:type="page"/>
      </w:r>
    </w:p>
    <w:p>
      <w:pPr>
        <w:pStyle w:val="Normal"/>
        <w:suppressAutoHyphens w:val="true"/>
        <w:snapToGrid w:val="false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40"/>
        <w:ind w:left="1600" w:hanging="160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40"/>
        <w:ind w:left="1800" w:hanging="18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连云港市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高校毕业生“三支一扶”计划招募</w:t>
      </w:r>
    </w:p>
    <w:p>
      <w:pPr>
        <w:pStyle w:val="Normal"/>
        <w:suppressAutoHyphens w:val="true"/>
        <w:snapToGrid w:val="false"/>
        <w:spacing w:lineRule="exact" w:line="540"/>
        <w:ind w:left="1800" w:hanging="18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面试新冠肺炎疫情防控承诺书</w:t>
      </w:r>
    </w:p>
    <w:p>
      <w:pPr>
        <w:pStyle w:val="Normal"/>
        <w:suppressAutoHyphens w:val="true"/>
        <w:snapToGrid w:val="false"/>
        <w:spacing w:lineRule="exact" w:line="540"/>
        <w:ind w:left="1600" w:hanging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已认真阅读《连云港市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高校毕业生“三支一扶”计划招募面试新冠肺炎疫情防控告知书》，知悉告知事项、证明义务和防疫要求。在此郑重承诺：本人填报、提交和现场出示的所有信息（证明）均真实、准确、完整、有效，符合疫情防控相关要求，并愿意遵守面试疫情防控有关规定，配合面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40"/>
        <w:ind w:left="4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4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 诺 人：</w:t>
      </w:r>
    </w:p>
    <w:p>
      <w:pPr>
        <w:pStyle w:val="Normal"/>
        <w:suppressAutoHyphens w:val="true"/>
        <w:snapToGrid w:val="false"/>
        <w:spacing w:lineRule="exact" w:line="540"/>
        <w:ind w:first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承诺时间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4:00Z</dcterms:created>
  <dc:creator>张大志</dc:creator>
  <dc:description/>
  <cp:keywords/>
  <dc:language>en-US</dc:language>
  <cp:lastModifiedBy>xb21cn</cp:lastModifiedBy>
  <cp:lastPrinted>2020-01-14T15:08:00Z</cp:lastPrinted>
  <dcterms:modified xsi:type="dcterms:W3CDTF">2021-09-16T02:49:00Z</dcterms:modified>
  <cp:revision>3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F7807DC144899AFCF005B0A907CF</vt:lpwstr>
  </property>
  <property fmtid="{D5CDD505-2E9C-101B-9397-08002B2CF9AE}" pid="3" name="KSOProductBuildVer">
    <vt:lpwstr>2052-11.1.0.10700</vt:lpwstr>
  </property>
</Properties>
</file>