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180" w:after="1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招聘岗位及条件</w:t>
      </w:r>
    </w:p>
    <w:tbl>
      <w:tblPr>
        <w:tblW w:w="8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"/>
        <w:gridCol w:w="975"/>
        <w:gridCol w:w="975"/>
        <w:gridCol w:w="2962"/>
        <w:gridCol w:w="2742"/>
      </w:tblGrid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序号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招聘岗位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岗位数量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岗位要求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岗位职责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女生宿舍管理员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女性；初中及以上学历，</w:t>
            </w: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55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周岁以下；有高中宿舍管理相关工作经验优先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身体健康，胜任学生宿舍管理工作，具备简单电脑及办公软件操作能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9:20:33Z</dcterms:created>
  <dc:creator>Administrator</dc:creator>
  <dc:description/>
  <dc:language>en-US</dc:language>
  <cp:lastModifiedBy>那时花开咖啡馆。</cp:lastModifiedBy>
  <dcterms:modified xsi:type="dcterms:W3CDTF">2021-09-15T09:2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DF5302D2E0471CB44C2D4779D368C9</vt:lpwstr>
  </property>
  <property fmtid="{D5CDD505-2E9C-101B-9397-08002B2CF9AE}" pid="3" name="KSOProductBuildVer">
    <vt:lpwstr>2052-11.1.0.10700</vt:lpwstr>
  </property>
</Properties>
</file>