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泰州市</w:t>
      </w: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高校毕业生“三支一扶”计划招募面试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报考人员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sz w:val="32"/>
          <w:szCs w:val="32"/>
        </w:rPr>
        <w:t>泰州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高校毕业生“三支一扶”计划招募面试工作安全顺利进行，</w:t>
      </w:r>
      <w:r>
        <w:rPr>
          <w:rFonts w:ascii="Times New Roman" w:hAnsi="Times New Roman" w:cs="Times New Roman" w:eastAsia="方正仿宋_GBK"/>
          <w:sz w:val="32"/>
          <w:szCs w:val="32"/>
        </w:rPr>
        <w:t>根据省三支一扶工作协调管理办公室要求，</w:t>
      </w:r>
      <w:r>
        <w:rPr>
          <w:rFonts w:ascii="Times New Roman" w:hAnsi="Times New Roman" w:cs="Times New Roman" w:eastAsia="方正仿宋_GBK"/>
          <w:sz w:val="32"/>
          <w:szCs w:val="32"/>
        </w:rPr>
        <w:t>现将面试新冠肺炎疫情防控有关措施和要求告知如下，请所有报考人员知悉、理解、配合和支持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报考人员应在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申领“苏康码”，并每日进行健康申报更新直至考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报考人员应提前准备好本人有效期内身份证原件、面试通知书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（须为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9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月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4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日新领取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出示“苏康码”。“苏康码”为绿码、现场测量体温</w:t>
      </w:r>
      <w:r>
        <w:rPr>
          <w:rFonts w:ascii="Times New Roman" w:hAnsi="Times New Roman" w:cs="Times New Roman" w:eastAsia="仿宋"/>
          <w:sz w:val="32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报考人员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面试答题等必须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报考人员不能提前进入考点熟悉情况，报考人员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报考人员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、县）范围内低风险区域的报考人员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有效的考试开始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（或者能够出示包括考试开始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的健康码，下同）；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居家观察期（按属地疫情防控要求，下同）的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报考人员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报考人员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和期满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证明的。</w:t>
      </w:r>
    </w:p>
    <w:p>
      <w:pPr>
        <w:pStyle w:val="Normal"/>
        <w:suppressAutoHyphens w:val="true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考试（候考）过程中，报考人员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报考人员应仔细阅读考试相关规定、防疫要求，报考人员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报考人员持续关注新冠肺炎疫情形势和我省、考试地点所在设区市疫情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800" w:hanging="18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泰州市</w:t>
      </w: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高校毕业生“三支一扶”计划招募面试</w:t>
      </w:r>
    </w:p>
    <w:p>
      <w:pPr>
        <w:pStyle w:val="Normal"/>
        <w:suppressAutoHyphens w:val="true"/>
        <w:snapToGrid w:val="false"/>
        <w:spacing w:lineRule="exact" w:line="520"/>
        <w:ind w:left="1800" w:hanging="18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报考人员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泰州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高校毕业生“三支一扶”计划招募面试报考人员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承诺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6:00Z</dcterms:created>
  <dc:creator>syr</dc:creator>
  <dc:description/>
  <cp:keywords/>
  <dc:language>en-US</dc:language>
  <cp:lastModifiedBy>Windows</cp:lastModifiedBy>
  <cp:lastPrinted>2021-09-13T14:16:00Z</cp:lastPrinted>
  <dcterms:modified xsi:type="dcterms:W3CDTF">2021-09-13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ADC8247F474AA548D7B02B538635</vt:lpwstr>
  </property>
  <property fmtid="{D5CDD505-2E9C-101B-9397-08002B2CF9AE}" pid="3" name="KSOProductBuildVer">
    <vt:lpwstr>2052-11.1.0.10700</vt:lpwstr>
  </property>
</Properties>
</file>