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邳州市退役军人事务局纪念场馆招聘岗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shd w:fill="FFFFFF" w:val="clear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3"/>
        <w:gridCol w:w="1830"/>
        <w:gridCol w:w="1455"/>
        <w:gridCol w:w="615"/>
        <w:gridCol w:w="975"/>
        <w:gridCol w:w="2616"/>
      </w:tblGrid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岗位代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岗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年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其他条件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讲解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艺术类、教育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女性身高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.6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米，男性身高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.7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米。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文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中文文秘类、教育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财务财会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以上财务工作经验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专业目录请参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江苏省公务员考试专业目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enovo</dc:creator>
  <dc:description/>
  <dc:language>en-US</dc:language>
  <cp:lastModifiedBy>lenovo</cp:lastModifiedBy>
  <dcterms:modified xsi:type="dcterms:W3CDTF">2021-07-06T06:38:00Z</dcterms:modified>
  <cp:revision>1</cp:revision>
  <dc:subject/>
  <dc:title/>
</cp:coreProperties>
</file>