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  <w:t>江苏省录用公务员审批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42"/>
        <w:gridCol w:w="55"/>
        <w:gridCol w:w="1064"/>
        <w:gridCol w:w="491"/>
        <w:gridCol w:w="619"/>
        <w:gridCol w:w="108"/>
        <w:gridCol w:w="273"/>
        <w:gridCol w:w="1304"/>
        <w:gridCol w:w="108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女</w:t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汉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86.08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江苏灌南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江苏赣榆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共党员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律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士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 专 业</w:t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某大学法律硕士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1.07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某单位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位名称</w:t>
            </w:r>
          </w:p>
        </w:tc>
        <w:tc>
          <w:tcPr>
            <w:tcW w:w="3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灌南县人民法院  法院干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5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4.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2008.6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某大学法政学院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8.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2011.6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某法硕学院法律硕士专业学习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1.7—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今 　  某律师事务所律师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父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母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丈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叔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阿姨</w:t>
            </w:r>
          </w:p>
        </w:tc>
        <w:tc>
          <w:tcPr>
            <w:tcW w:w="4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某大学大学专业二等奖学金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某大学专业二等奖学金</w:t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合格</w:t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0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31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4.2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77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审合格，同意录用。</w:t>
            </w:r>
          </w:p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同意录用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同意录用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通过国家司法考试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4:00Z</dcterms:created>
  <dc:creator>hhh</dc:creator>
  <dc:description/>
  <cp:keywords/>
  <dc:language>en-US</dc:language>
  <cp:lastModifiedBy>User</cp:lastModifiedBy>
  <cp:lastPrinted>2012-04-27T11:01:00Z</cp:lastPrinted>
  <dcterms:modified xsi:type="dcterms:W3CDTF">2015-06-02T01:21:00Z</dcterms:modified>
  <cp:revision>5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