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无锡市崇安区事业单位公开招聘工作人员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笔试成绩和参加资格复审人员名单</w:t>
      </w:r>
    </w:p>
    <w:p>
      <w:pPr>
        <w:pStyle w:val="Normal"/>
        <w:widowControl/>
        <w:spacing w:lineRule="exact" w:line="500"/>
        <w:rPr>
          <w:rFonts w:ascii="ˎ̥;Times New Roman" w:hAnsi="ˎ̥;Times New Roman" w:eastAsia="黑体;SimHei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Arial" w:ascii="ˎ̥;Times New Roman" w:hAnsi="ˎ̥;Times New Roman"/>
          <w:b/>
          <w:bCs/>
          <w:color w:val="000000"/>
          <w:kern w:val="0"/>
          <w:sz w:val="24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92"/>
        <w:gridCol w:w="1418"/>
        <w:gridCol w:w="816"/>
        <w:gridCol w:w="660"/>
        <w:gridCol w:w="1213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3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5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8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5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1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5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7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3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6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益街道建设管理服务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6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9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9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4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9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5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1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2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3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1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4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2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1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3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7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3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0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10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2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5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7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4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1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4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5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4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4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6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7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0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5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0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5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9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6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4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3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5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5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0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7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1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3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1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4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8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7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808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7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8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3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4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0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9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0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2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2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8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4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7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0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6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6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5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3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0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1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1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6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2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8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6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08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4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8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7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9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7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7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7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7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崇安寺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4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8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3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3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5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3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4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3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2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1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3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4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2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0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3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9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29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4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0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2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0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1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8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4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2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6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1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1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3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4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通江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1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5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4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6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7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3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6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0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7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0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7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6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4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3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4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80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6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9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3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6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8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0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5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1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3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0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1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6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1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3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1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2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4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1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1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3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6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9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5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9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2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0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4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广瑞路街道社区事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3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014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1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11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5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1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0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52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5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7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5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3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2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1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1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1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3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8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3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4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4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4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5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2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8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9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7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7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8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9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6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7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1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3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2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2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9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1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714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3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6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1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201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4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3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4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7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8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4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4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8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8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9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0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30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7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2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7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6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2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7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6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5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4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资产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31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7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3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0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4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0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1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5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9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4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9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6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21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7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90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5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规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22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0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30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0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5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2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9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92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30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30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21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32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2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9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6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1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151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12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47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5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51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城市建设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30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敬老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10082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敬老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20021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敬老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2030040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安区敬老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微软中国</dc:creator>
  <dc:description/>
  <cp:keywords/>
  <dc:language>en-US</dc:language>
  <cp:lastModifiedBy>User</cp:lastModifiedBy>
  <cp:lastPrinted>2015-06-04T10:19:00Z</cp:lastPrinted>
  <dcterms:modified xsi:type="dcterms:W3CDTF">2015-06-05T06:50:00Z</dcterms:modified>
  <cp:revision>2</cp:revision>
  <dc:subject/>
  <dc:title>关于2013年无锡市崇安区事业单位公开招聘</dc:title>
</cp:coreProperties>
</file>