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常州市武进区卫生系统公开招聘工作人员报名表</w:t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愿意调剂下列岗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报考武进人民医院的填写）</w:t>
            </w:r>
          </w:p>
        </w:tc>
        <w:tc>
          <w:tcPr>
            <w:tcW w:w="1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、急诊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C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单位：                                 应聘岗位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7:00Z</dcterms:created>
  <dc:creator>wjyy</dc:creator>
  <dc:description/>
  <cp:keywords/>
  <dc:language>en-US</dc:language>
  <cp:lastModifiedBy>User</cp:lastModifiedBy>
  <cp:lastPrinted>2015-03-18T08:05:00Z</cp:lastPrinted>
  <dcterms:modified xsi:type="dcterms:W3CDTF">2015-03-27T08:37:00Z</dcterms:modified>
  <cp:revision>2</cp:revision>
  <dc:subject/>
  <dc:title>2007年度市直医疗单位公开招录应届大中专毕业生</dc:title>
</cp:coreProperties>
</file>