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镇江市润州区人民法院选调审判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5"/>
        <w:gridCol w:w="906"/>
        <w:gridCol w:w="39"/>
        <w:gridCol w:w="222"/>
        <w:gridCol w:w="46"/>
        <w:gridCol w:w="710"/>
        <w:gridCol w:w="348"/>
        <w:gridCol w:w="385"/>
        <w:gridCol w:w="875"/>
        <w:gridCol w:w="482"/>
        <w:gridCol w:w="778"/>
        <w:gridCol w:w="474"/>
        <w:gridCol w:w="6"/>
        <w:gridCol w:w="714"/>
        <w:gridCol w:w="89"/>
        <w:gridCol w:w="1267"/>
      </w:tblGrid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司法考试证书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28"/>
                <w:szCs w:val="28"/>
              </w:rPr>
              <w:t>学历情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  <w:szCs w:val="28"/>
              </w:rPr>
              <w:t>况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详细工作经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具体岗位、职务、职称等）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近三年考核情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选调方向</w:t>
            </w: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在相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应选项后打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  <w:szCs w:val="28"/>
              </w:rPr>
              <w:t>“√”</w:t>
            </w: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可多选</w:t>
            </w: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  <w:t>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事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事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2"/>
                <w:kern w:val="0"/>
                <w:sz w:val="28"/>
                <w:szCs w:val="28"/>
              </w:rPr>
              <w:t>选调报名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由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论文章发表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802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kern w:val="0"/>
                <w:sz w:val="28"/>
                <w:szCs w:val="28"/>
              </w:rPr>
              <w:t>其他需要说明的情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政治面貌为中共党员或共青团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历情况从初中起填写，含全日制教育及在职教育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任职情况从参加工作起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获奖情况从参加工作起填写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9:00Z</dcterms:created>
  <dc:creator>User</dc:creator>
  <dc:description/>
  <cp:keywords/>
  <dc:language>en-US</dc:language>
  <cp:lastModifiedBy>User</cp:lastModifiedBy>
  <cp:lastPrinted>2014-11-19T15:17:00Z</cp:lastPrinted>
  <dcterms:modified xsi:type="dcterms:W3CDTF">2014-12-01T05:39:00Z</dcterms:modified>
  <cp:revision>2</cp:revision>
  <dc:subject/>
  <dc:title>2010浙江省宁波市鄞州区人民法院选调法官通告</dc:title>
</cp:coreProperties>
</file>