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徐州市泉山区人民检察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招聘速录员</w:t>
      </w:r>
      <w:r>
        <w:rPr/>
        <w:t>报名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2"/>
        <w:gridCol w:w="800"/>
        <w:gridCol w:w="1280"/>
        <w:gridCol w:w="1280"/>
        <w:gridCol w:w="1280"/>
        <w:gridCol w:w="1440"/>
        <w:gridCol w:w="149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免冠照片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专业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高中填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、院系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学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职务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部门及职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工性质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公务员；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聘用制人员；</w:t>
            </w: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临时用工、实习等，有无劳动合同；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其他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及主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关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受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种奖励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因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过何种处分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本表内容应如实填写。如有虚假，即取消录取资格，并向所在院校或单位通报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表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表日期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2:00Z</dcterms:created>
  <dc:creator>walkinnet</dc:creator>
  <dc:description/>
  <cp:keywords/>
  <dc:language>en-US</dc:language>
  <cp:lastModifiedBy>微软用户</cp:lastModifiedBy>
  <dcterms:modified xsi:type="dcterms:W3CDTF">2014-11-06T02:22:00Z</dcterms:modified>
  <cp:revision>3</cp:revision>
  <dc:subject/>
  <dc:title>徐州市泉山区人民法院招聘执行助理报名登记表</dc:title>
</cp:coreProperties>
</file>