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江苏省烟草专卖局（公司）系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32"/>
        </w:rPr>
        <w:t>下属各市烟草专卖局（公司）联系方式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782"/>
        <w:gridCol w:w="1898"/>
        <w:gridCol w:w="1559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件地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咨询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督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州市烟草专卖局（公司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czp2014_sz@js.tobacco.com.c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6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6882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锡市烟草专卖局（公司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xyczpbm@163.c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0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2619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烟草专卖局（公司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zp201311@163.c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3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0273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镇江市烟草专卖局（公司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ukw_zj@js.tobacco.com.c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1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17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1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1952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通市烟草专卖局（公司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tycrlc@126.c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3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19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3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1983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扬州市烟草专卖局（公司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gic_lih@163.c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4-87980888</w:t>
            </w:r>
            <w:r>
              <w:rPr>
                <w:rFonts w:ascii="Arial" w:hAnsi="Arial" w:cs="Arial"/>
                <w:sz w:val="24"/>
                <w:szCs w:val="24"/>
              </w:rPr>
              <w:t>转</w:t>
            </w:r>
            <w:r>
              <w:rPr>
                <w:rFonts w:cs="Arial" w:ascii="Arial" w:hAnsi="Arial"/>
                <w:sz w:val="24"/>
                <w:szCs w:val="24"/>
              </w:rPr>
              <w:t>8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4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9076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泰州市烟草专卖局（公司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790881@qq.c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3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93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3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39302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城市烟草专卖局（公司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cychr@163.c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44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3393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市烟草专卖局（公司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gjy_ha@js.tobacco.com.c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15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1581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宿迁市烟草专卖局（公司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dxs_0_2014@sina.c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89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8900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州市烟草专卖局（公司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ztobacco2014@163.c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16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65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16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6525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云港市烟草专卖局（公司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gyc_691@163.c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8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82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8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826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默认段落字体 Para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2:00Z</dcterms:created>
  <dc:creator>Microsoft</dc:creator>
  <dc:description/>
  <cp:keywords/>
  <dc:language>en-US</dc:language>
  <cp:lastModifiedBy>张芸:</cp:lastModifiedBy>
  <cp:lastPrinted>2014-10-14T11:07:00Z</cp:lastPrinted>
  <dcterms:modified xsi:type="dcterms:W3CDTF">2014-10-20T09:15:00Z</dcterms:modified>
  <cp:revision>29</cp:revision>
  <dc:subject/>
  <dc:title/>
</cp:coreProperties>
</file>