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89"/>
        <w:gridCol w:w="720"/>
        <w:gridCol w:w="1440"/>
        <w:gridCol w:w="1440"/>
        <w:gridCol w:w="324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专业技能要求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秘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32" w:hanging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文字功底和写作能力；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练操作办公软件；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、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商贸流通知识。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计职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审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操作常用财务会计软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会计或审计专业初级以上技术职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从业资格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财务会计核算业务。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或建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室内外建筑设计软件，有应用基础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建筑工程基础知识</w:t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劳资职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现行人事劳资工作流程；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国家劳动工资法律法规；</w:t>
            </w:r>
          </w:p>
          <w:p>
            <w:pPr>
              <w:pStyle w:val="Normal"/>
              <w:widowControl/>
              <w:spacing w:lineRule="atLeast" w:line="260"/>
              <w:ind w:left="432" w:hanging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全国党员信息管理软件操作基础；</w:t>
            </w:r>
          </w:p>
          <w:p>
            <w:pPr>
              <w:pStyle w:val="Normal"/>
              <w:widowControl/>
              <w:spacing w:lineRule="atLeast" w:line="260"/>
              <w:ind w:left="353" w:hanging="35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关管理工作经验和党务工作经验者优先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附件一                          岗位及技能要求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5:00Z</dcterms:created>
  <dc:creator>Lenovo</dc:creator>
  <dc:description/>
  <cp:keywords/>
  <dc:language>en-US</dc:language>
  <cp:lastModifiedBy>Lenovo</cp:lastModifiedBy>
  <dcterms:modified xsi:type="dcterms:W3CDTF">2014-10-20T03:05:00Z</dcterms:modified>
  <cp:revision>2</cp:revision>
  <dc:subject/>
  <dc:title>南京市江宁区某集团公司总部</dc:title>
</cp:coreProperties>
</file>