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权题库说明文档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真题演练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77215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根据需要筛选出相应真题试卷，点击“进入考场”</w:t>
      </w:r>
    </w:p>
    <w:p>
      <w:pPr>
        <w:pStyle w:val="Normal"/>
        <w:ind w:left="420" w:hanging="42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675630" cy="360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页面分为三个区域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答题卡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538470" cy="397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题号框带背景色表示该题已作答完毕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点击题号框可快速跳转到相应题目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答题区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  <w:highlight w:val="yellow"/>
        </w:rPr>
        <w:t>快速切换考点：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842000" cy="99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13335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kern w:val="0"/>
          <w:sz w:val="23"/>
          <w:szCs w:val="23"/>
          <w:highlight w:val="yellow"/>
        </w:rPr>
        <w:t>收藏题目：</w:t>
      </w:r>
      <w:r>
        <w:rPr>
          <w:rFonts w:ascii="Arial" w:hAnsi="Arial" w:cs="Arial"/>
          <w:kern w:val="0"/>
          <w:sz w:val="23"/>
          <w:szCs w:val="23"/>
        </w:rPr>
        <w:t>点击“收藏本题”即可成功收藏此题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  <w:highlight w:val="yellow"/>
        </w:rPr>
        <w:t>纠错：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762625" cy="340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  <w:highlight w:val="yellow"/>
        </w:rPr>
        <w:t>题型分类：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）单选题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6137275" cy="207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单选题作答完毕后，会自动跳到下一道题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2</w:t>
      </w:r>
      <w:r>
        <w:rPr>
          <w:rFonts w:ascii="Arial" w:hAnsi="Arial" w:cs="Arial"/>
          <w:kern w:val="0"/>
          <w:sz w:val="23"/>
          <w:szCs w:val="23"/>
        </w:rPr>
        <w:t>）多选题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6228715" cy="2020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多选题作答完毕后，不会自动跳转到下一道题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3</w:t>
      </w:r>
      <w:r>
        <w:rPr>
          <w:rFonts w:ascii="Arial" w:hAnsi="Arial" w:cs="Arial"/>
          <w:kern w:val="0"/>
          <w:sz w:val="23"/>
          <w:szCs w:val="23"/>
        </w:rPr>
        <w:t>）材料题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849620" cy="563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材料题包含若干道子题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操作区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158115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计时器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自动计算从进入考场到当前时刻已花费的时间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交卷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791200" cy="159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提示未作答完毕的题目数量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点击“是的，我要交卷”表示放弃未作答的题目，完成交卷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6339840" cy="3072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交卷完成后，可以查看成绩单，成绩单包括该套试卷中所涵盖的各考点作答情况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查看解析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6298565" cy="4041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答题卡中各背景色的含义【绿色表示该题作答正确，红色表示该题作答出错】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6028690" cy="1198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暂停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800725" cy="151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暂停后，计时器停止计时，点击“继续答题”即可恢复答题，此时计时器也会恢复计时工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中途保存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810250" cy="156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点击“是的，我要保存试卷”，系统自动保存已作答的试题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点击“不了，我要继续答题”即可恢复作答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智能模考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762625" cy="342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点击“点击智能组卷”，系统便会自动完成组卷操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专项突破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762625" cy="4381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可针对薄弱考点进行专项突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冲刺模考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743575" cy="3648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系统会定期举行模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我的考试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6358890" cy="4947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）综合评估包括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主要包括最近十天试题数量，个人数据统计分析以及各知识点掌握概况，可进行强化训练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2</w:t>
      </w:r>
      <w:r>
        <w:rPr>
          <w:rFonts w:ascii="Arial" w:hAnsi="Arial" w:cs="Arial"/>
          <w:kern w:val="0"/>
          <w:sz w:val="23"/>
          <w:szCs w:val="23"/>
        </w:rPr>
        <w:t>）我的断点作答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未完成的做题记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4740" cy="4699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3</w:t>
      </w:r>
      <w:r>
        <w:rPr>
          <w:rFonts w:ascii="Arial" w:hAnsi="Arial" w:cs="Arial"/>
          <w:kern w:val="0"/>
          <w:sz w:val="23"/>
          <w:szCs w:val="23"/>
        </w:rPr>
        <w:t>）全站单题搜索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6282690" cy="4177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我的收藏夹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收藏过的题目集合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6188710" cy="3544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错题集结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882640" cy="3358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曝光志愿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721985" cy="4382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查看最火的十个职位和最冷的十个职位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811520" cy="3141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申论批改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5649595" cy="4453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查看“申论批改”范例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6243320" cy="17037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查看已上传的申论写作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点击“提醒批改”可进行批改提醒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6020435" cy="949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点击“上传我的申论写作”：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6726555" cy="4331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视频讲解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6063615" cy="2473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34:00Z</dcterms:created>
  <dc:creator>USER</dc:creator>
  <dc:description/>
  <cp:keywords/>
  <dc:language>en-US</dc:language>
  <cp:lastModifiedBy>微软用户</cp:lastModifiedBy>
  <dcterms:modified xsi:type="dcterms:W3CDTF">2014-09-23T14:25:00Z</dcterms:modified>
  <cp:revision>14</cp:revision>
  <dc:subject/>
  <dc:title/>
</cp:coreProperties>
</file>