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兴化市公开招聘编外合同制驾驶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21"/>
        <w:gridCol w:w="11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复员军人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服役时间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职位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18T16:12:00Z</cp:lastPrinted>
  <dcterms:modified xsi:type="dcterms:W3CDTF">2014-09-18T08:12:00Z</dcterms:modified>
  <cp:revision>23</cp:revision>
  <dc:subject/>
  <dc:title>江西省2003年度从后备录用人员储存库中考试录用　　　　　　　　国家公务员（机关工作人员）报名表</dc:title>
</cp:coreProperties>
</file>