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4" w:type="dxa"/>
        <w:jc w:val="left"/>
        <w:tblInd w:w="-2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960"/>
        <w:gridCol w:w="1535"/>
        <w:gridCol w:w="600"/>
        <w:gridCol w:w="940"/>
        <w:gridCol w:w="1500"/>
        <w:gridCol w:w="445"/>
        <w:gridCol w:w="532"/>
        <w:gridCol w:w="1633"/>
        <w:gridCol w:w="2270"/>
        <w:gridCol w:w="1590"/>
        <w:gridCol w:w="617"/>
        <w:gridCol w:w="1892"/>
      </w:tblGrid>
      <w:tr>
        <w:trPr>
          <w:trHeight w:val="870" w:hRule="atLeast"/>
        </w:trPr>
        <w:tc>
          <w:tcPr>
            <w:tcW w:w="1502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40"/>
                <w:szCs w:val="40"/>
              </w:rPr>
              <w:t>大丰市社会福利院等</w:t>
            </w: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40"/>
                <w:szCs w:val="40"/>
              </w:rPr>
              <w:t>8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40"/>
                <w:szCs w:val="40"/>
              </w:rPr>
              <w:t>个事业单位公开招聘工作人员岗位表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招聘单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招聘岗位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开考比例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招聘条件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笔试科目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经费来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岗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岗位类别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其他条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招聘对象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民政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社会福利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其他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、康复治疗学、精神医学、中西医临床医学、护理学、高级护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取得相应学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共基础知识、综合能力素质</w:t>
            </w:r>
          </w:p>
        </w:tc>
      </w:tr>
      <w:tr>
        <w:trPr>
          <w:trHeight w:val="7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港口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城港大丰引航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引航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引航专业技术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航海技术、船舶工程技术、轮机工程技术、航道工程技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内，须一级引航员资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共基础知识、引航技术相关知识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水利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川东闸管理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利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利专业技术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利工程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取得相应学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共基础知识、水利专业相关知识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丰水利管理服务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利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利专业技术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利工程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取得相应学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共基础知识、水利专业相关知识</w:t>
            </w:r>
          </w:p>
        </w:tc>
      </w:tr>
      <w:tr>
        <w:trPr>
          <w:trHeight w:val="6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庄水利管理服务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利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利专业技术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利工程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取得相应学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共基础知识、水利专业相关知识</w:t>
            </w:r>
          </w:p>
        </w:tc>
      </w:tr>
      <w:tr>
        <w:trPr>
          <w:trHeight w:val="3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司法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社会矛盾纠纷调处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办事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监所管理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取得相应学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共基础知识、综合能力素质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草庙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草庙镇经济贸易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办事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全专业技术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全生产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全生产检查，限男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共基础知识、综合能力素质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草堰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草堰镇建设环保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办事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筑专业技术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筑工程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取得相应学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共基础知识、综合能力素质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91" w:right="1191" w:gutter="0" w:header="851" w:top="1304" w:footer="992" w:bottom="1304"/>
          <w:pgNumType w:fmt="decimal"/>
          <w:formProt w:val="false"/>
          <w:textDirection w:val="lrTb"/>
          <w:docGrid w:type="lines" w:linePitch="324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191" w:footer="992" w:bottom="1191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0:38:00Z</dcterms:created>
  <dc:creator>Administrator</dc:creator>
  <dc:description/>
  <cp:keywords/>
  <dc:language>en-US</dc:language>
  <cp:lastModifiedBy>User</cp:lastModifiedBy>
  <cp:lastPrinted>2014-09-22T08:42:00Z</cp:lastPrinted>
  <dcterms:modified xsi:type="dcterms:W3CDTF">2014-09-23T02:35:00Z</dcterms:modified>
  <cp:revision>4</cp:revision>
  <dc:subject/>
  <dc:title>大丰市2014年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