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color w:val="000000"/>
          <w:kern w:val="0"/>
          <w:position w:val="6"/>
          <w:sz w:val="24"/>
          <w:szCs w:val="24"/>
          <w:lang w:val="zh-CN"/>
        </w:rPr>
        <w:t>　　一、单项选择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从下面各题选项中选出一个最符合题意的答案，并将相应字母填入括号内。每题</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从</w:t>
      </w:r>
      <w:r>
        <w:rPr>
          <w:rFonts w:cs="宋体;SimSun" w:ascii="宋体;SimSun" w:hAnsi="宋体;SimSun"/>
          <w:color w:val="000000"/>
          <w:kern w:val="0"/>
          <w:position w:val="6"/>
          <w:sz w:val="24"/>
          <w:szCs w:val="24"/>
          <w:lang w:val="zh-CN"/>
        </w:rPr>
        <w:t>2008</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日起，我国个人所得税起征点为每月（　　）元。</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200    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0    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600    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00</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国务院证券监督管理机构或国务院授权的部门应当自受理证券发行申请文件之日起（　　）作出核准的决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个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个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个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个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人民法院对非诉行政案件的审查标准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申请执行的具体行政行为是否违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申请执行的具体行政行为是否明显违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申请执行的具体行政行为是否会损害被执行人的合法权益</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申请执行的具体行政行为是否明显违法且损害被执行人的合法权益</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某县政府所属林业局在某林区设立木材检查站，对过往木材进行检查，并委托其行使处罚权，木材检查站应当以谁的名义行使处罚权？（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县林业局</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林业木材检查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县人民政府</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县政府法治办</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国务院设立办公厅，由（　　）领导。</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国务委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国务院总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国务院副总理</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国务院秘书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下列行为不属于对人身自由的行政强制措施的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劳动教养</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驱逐出境</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行政拘留</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行政扣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甲向法院提起行政诉讼，诉称某公安分局在他不在家的情况下，撬锁对其租住的房屋进行治安检查，之后未采取任何保护措施即离开，致使其丢失现金</w:t>
      </w:r>
      <w:r>
        <w:rPr>
          <w:rFonts w:cs="宋体;SimSun" w:ascii="宋体;SimSun" w:hAnsi="宋体;SimSun"/>
          <w:color w:val="000000"/>
          <w:kern w:val="0"/>
          <w:position w:val="6"/>
          <w:sz w:val="24"/>
          <w:szCs w:val="24"/>
          <w:lang w:val="zh-CN"/>
        </w:rPr>
        <w:t>5000</w:t>
      </w:r>
      <w:r>
        <w:rPr>
          <w:rFonts w:ascii="宋体;SimSun" w:hAnsi="宋体;SimSun" w:cs="宋体;SimSun"/>
          <w:color w:val="000000"/>
          <w:kern w:val="0"/>
          <w:position w:val="6"/>
          <w:sz w:val="24"/>
          <w:szCs w:val="24"/>
          <w:lang w:val="zh-CN"/>
        </w:rPr>
        <w:t>元，要求被告赔偿损失。甲向法院提供了其工资收入证明、银行取款凭单复印件、家中存有现金的同乡证言和房东听到其丢失现金的证言。下列说法哪一个是正确的？（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上述证据均系直接证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银行取款凭单复印件应加盖银行的印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房东的证言必须有房东的签名和租房协议原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上述证据在开庭审理前提交法院才有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关于行政机关和机构的设立，下列哪项说法是正确的？（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经国务院批准，省人民政府可以设立行政公署</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经市公安局批准，县公安局可以设立派出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经全国人大常委会批准，国务院可以设立直属机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经市人民政府批准，县人民政府可以设立区公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以下属于治安管理处罚种类的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强制拘留</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遣送出境</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警告</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劳动教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县人民政府为建宾馆，向该县</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银行贷款</w:t>
      </w:r>
      <w:r>
        <w:rPr>
          <w:rFonts w:cs="宋体;SimSun" w:ascii="宋体;SimSun" w:hAnsi="宋体;SimSun"/>
          <w:color w:val="000000"/>
          <w:kern w:val="0"/>
          <w:position w:val="6"/>
          <w:sz w:val="24"/>
          <w:szCs w:val="24"/>
          <w:lang w:val="zh-CN"/>
        </w:rPr>
        <w:t>600</w:t>
      </w:r>
      <w:r>
        <w:rPr>
          <w:rFonts w:ascii="宋体;SimSun" w:hAnsi="宋体;SimSun" w:cs="宋体;SimSun"/>
          <w:color w:val="000000"/>
          <w:kern w:val="0"/>
          <w:position w:val="6"/>
          <w:sz w:val="24"/>
          <w:szCs w:val="24"/>
          <w:lang w:val="zh-CN"/>
        </w:rPr>
        <w:t>万元，届期未能偿还，</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银行以</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县人民政府为被告向人民法院提起诉讼。该案所涉及的法律关系（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不是平等主体之间的民事法律关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应属政府行政行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是管理者和被管理者之间的纵向经济关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是平等主体之间的民事法律关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由巴西、（　　）、印度和中国组成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金砖四国</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2008</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月</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日在巴西圣保罗举行财政部长会议，呼吁改革国际金融体系，使之能够正确反映世界经济的新变化。</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美国</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韩国</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俄罗斯</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新加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根据《中国共产党机关公文处理条例》规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意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适用于（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对下级机关布置工作，提出开展工作的原则和要求</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对重要问题提出见解和处理办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对下级机关不适当的决定予以撤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适用于答复下级机关的请示事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我国行政机关实行的领导制度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委员会制</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行政首长负责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个人分工负责制度</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集体领导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偶然性对事物的发展（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不起任何作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起促进和延缓作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有时起作用，有时不起作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起决定作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行使国家立法权的机关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全国人大及其常委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国务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中央军事委员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最高人民法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在公文特定用语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据此、为此、现函复如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等属于（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引叙用语</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过渡用语</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开端用语</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经办用语</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公告的行文主体通常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各个企事业机关</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各类人民团体</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国家机关的高层组织</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一般的国家机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关于宪法规范的特点，下列表述哪一项是不正确的</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宪法规范规定的是国家生活和社会生活各方面的根本制度、基本制度和基本原则，具有根本的创制性，是国家各种具体制度的最终根据及渊源</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宪法规范的内容广泛，涵盖了国家生活和社会生活的基本方面</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宪法规范原则性强弱与适应性强弱成反比，与对社会实际调整功能强弱成正比</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宪法规范具有稳定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诉讼时效中止后，从中止时效的原因消除之日起，诉讼时效期间（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继续计算</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不再计算</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重新计算</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届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我国现行《宪法》规定，中华人民共和国公民在下列选项中的哪些情况下，有从国家和社会获得物质帮助的权利？（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下岗或失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未成年</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生活确有困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年老、疾病或者丧失劳动能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在行政诉讼中，人民法院如果发现行政法规和行政规章与宪法法律相抵触，可以（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宣告自然无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予以撤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废止</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不予适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某市消费者协会向本市消费者承诺，该市某化妆品厂生产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天使</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牌美容霜具有美白、祛斑的功效，三周内可以见效，然而三周后，购买此产品的消费者脸上都出现不同程度的红肿现象。经质量检测局检验，该美容霜含有少许腐蚀性的成分。对此，该市消费者协会是否应承担赔偿责任？（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不应承担，消费者只能向生产者要求赔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不应承担，消费者只能向销售者要求赔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不应承担，消费者只能向生产者或销售者要求赔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应当承担，应该与该产品的生产者、销售者承担连带责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某企业非法集资，被处以资金冻结，这是属于（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财产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行政强制措施</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申诫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能力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我国公民从（　）到死亡时止，具有民事权利能力，依法享有民事权利承担民事义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年满</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岁起</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年满</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岁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年满</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岁起</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出生时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上级机关的决议、决定、命令和指示，如有不适合民族自治地方实际情况的，自治机关可以如何处理</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报经该上级国家机关批准后变通执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停止执行，并自行制定适合本地区的决议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提请该上级国家机关重新制定适合本地区实际情况的决议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报请国务院决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6</w:t>
      </w:r>
      <w:r>
        <w:rPr>
          <w:rFonts w:ascii="宋体;SimSun" w:hAnsi="宋体;SimSun" w:cs="宋体;SimSun"/>
          <w:color w:val="000000"/>
          <w:kern w:val="0"/>
          <w:position w:val="6"/>
          <w:sz w:val="24"/>
          <w:szCs w:val="24"/>
          <w:lang w:val="zh-CN"/>
        </w:rPr>
        <w:t>．划分部门法的主要依据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法律调整的范围</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法律调整的对象和方法</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法律规范的数量</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法律调整的后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7</w:t>
      </w:r>
      <w:r>
        <w:rPr>
          <w:rFonts w:ascii="宋体;SimSun" w:hAnsi="宋体;SimSun" w:cs="宋体;SimSun"/>
          <w:color w:val="000000"/>
          <w:kern w:val="0"/>
          <w:position w:val="6"/>
          <w:sz w:val="24"/>
          <w:szCs w:val="24"/>
          <w:lang w:val="zh-CN"/>
        </w:rPr>
        <w:t>．政府机构的精简程度由（　）直接决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国家政治体制</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国家的社会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行政权力结构的合理与否</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社会经济的发展状况</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甲在遗书中写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老伴早逝，大儿前年又不幸去世，儿媳带着两个孩子生活困难，好在二儿子大学已毕业，让我稍微宽心。我死之后，名下的全部遗产由大儿媳及其两个孩子继承。</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甲在其后签名并注明日期。该遗嘱效力如何？（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取消了二儿子继承权，应无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没有见证人见证，应无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没有经公证，应无效</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符合继承法规定，应有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我国进行价格改革的目标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保持物价稳定，抑制通货膨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建立计划定价与市场定价相结合的价格形成机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建立以市场形成价格为主的价格形成机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保持经济稳定增长，防止经济过热</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能够以税率调节国民经济的税种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地方税</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中央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中央与地方共享税</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中央税和地方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1</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接受请示的机关应对请示事项表明是否批准的态度或予以明确的指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句话反映了请示具有何种特性</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被动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针对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强制回复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强制约束作用，要求下级机关必须遵守与执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2</w:t>
      </w:r>
      <w:r>
        <w:rPr>
          <w:rFonts w:ascii="宋体;SimSun" w:hAnsi="宋体;SimSun" w:cs="宋体;SimSun"/>
          <w:color w:val="000000"/>
          <w:kern w:val="0"/>
          <w:position w:val="6"/>
          <w:sz w:val="24"/>
          <w:szCs w:val="24"/>
          <w:lang w:val="zh-CN"/>
        </w:rPr>
        <w:t>．下列行为中是抽象行政行为的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行政制裁行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行政强制行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行政裁决行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行政立法行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3</w:t>
      </w:r>
      <w:r>
        <w:rPr>
          <w:rFonts w:ascii="宋体;SimSun" w:hAnsi="宋体;SimSun" w:cs="宋体;SimSun"/>
          <w:color w:val="000000"/>
          <w:kern w:val="0"/>
          <w:position w:val="6"/>
          <w:sz w:val="24"/>
          <w:szCs w:val="24"/>
          <w:lang w:val="zh-CN"/>
        </w:rPr>
        <w:t>．领导者遵循人的行为规律，运用物质和精神相结合的手段，采取各种有效的方式方法，激发下属的积极性、主动性和创造性，以保证组织目标的实现，这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刺激行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激励行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组织行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指挥行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4</w:t>
      </w:r>
      <w:r>
        <w:rPr>
          <w:rFonts w:ascii="宋体;SimSun" w:hAnsi="宋体;SimSun" w:cs="宋体;SimSun"/>
          <w:color w:val="000000"/>
          <w:kern w:val="0"/>
          <w:position w:val="6"/>
          <w:sz w:val="24"/>
          <w:szCs w:val="24"/>
          <w:lang w:val="zh-CN"/>
        </w:rPr>
        <w:t>．用于对重要事项或者重大行动作出安排的规范性文件，称（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条例</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规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办法</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决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5</w:t>
      </w:r>
      <w:r>
        <w:rPr>
          <w:rFonts w:ascii="宋体;SimSun" w:hAnsi="宋体;SimSun" w:cs="宋体;SimSun"/>
          <w:color w:val="000000"/>
          <w:kern w:val="0"/>
          <w:position w:val="6"/>
          <w:sz w:val="24"/>
          <w:szCs w:val="24"/>
          <w:lang w:val="zh-CN"/>
        </w:rPr>
        <w:t>．行政程序法与行政实体法的关系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界限分明，互不相属</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行政程序法是行政实体法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附属品</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违反行政程序法与行政实体法的后果相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二者具有同等重要的法律效力和地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6</w:t>
      </w:r>
      <w:r>
        <w:rPr>
          <w:rFonts w:ascii="宋体;SimSun" w:hAnsi="宋体;SimSun" w:cs="宋体;SimSun"/>
          <w:color w:val="000000"/>
          <w:kern w:val="0"/>
          <w:position w:val="6"/>
          <w:sz w:val="24"/>
          <w:szCs w:val="24"/>
          <w:lang w:val="zh-CN"/>
        </w:rPr>
        <w:t>．行政决策与其他决策相比，其特点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具有狭隘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以营利为目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以国家权力为后盾</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无强制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7</w:t>
      </w:r>
      <w:r>
        <w:rPr>
          <w:rFonts w:ascii="宋体;SimSun" w:hAnsi="宋体;SimSun" w:cs="宋体;SimSun"/>
          <w:color w:val="000000"/>
          <w:kern w:val="0"/>
          <w:position w:val="6"/>
          <w:sz w:val="24"/>
          <w:szCs w:val="24"/>
          <w:lang w:val="zh-CN"/>
        </w:rPr>
        <w:t>．下列若干公文要素中，属于版记部分的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主题词</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题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附件</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成文日期</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8</w:t>
      </w:r>
      <w:r>
        <w:rPr>
          <w:rFonts w:ascii="宋体;SimSun" w:hAnsi="宋体;SimSun" w:cs="宋体;SimSun"/>
          <w:color w:val="000000"/>
          <w:kern w:val="0"/>
          <w:position w:val="6"/>
          <w:sz w:val="24"/>
          <w:szCs w:val="24"/>
          <w:lang w:val="zh-CN"/>
        </w:rPr>
        <w:t>．为遏制宏观经济过快的增长速度，近些年来我国先后几次提高了存款准备金率，这种调控手段属于（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财政政策手段</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货币政策手段</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收入政策手段</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行政调节手段</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9</w:t>
      </w:r>
      <w:r>
        <w:rPr>
          <w:rFonts w:ascii="宋体;SimSun" w:hAnsi="宋体;SimSun" w:cs="宋体;SimSun"/>
          <w:color w:val="000000"/>
          <w:kern w:val="0"/>
          <w:position w:val="6"/>
          <w:sz w:val="24"/>
          <w:szCs w:val="24"/>
          <w:lang w:val="zh-CN"/>
        </w:rPr>
        <w:t>．我国时代精神的核心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爱国主义</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为人民服务</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与时俱进</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改革创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下列语句中没有语病的一句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尽管参加这次会议的人多，开支较大，但不该浪费的就不要浪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改革开放二十年是一场演练，也是一种积累，我们走出了一条道路，锻造了一支队伍，酿就了一股豪情，积累了丰富经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清华大学毕业生实现综合魅力的提高，靠的是在保证主修课质量的基础上，对公选课和辅修课的拓展取得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最近，巴以局势尽管再度严重恶化，但布什仍表示将在近期宣布他的中东和平计划</w:t>
      </w:r>
    </w:p>
    <w:p>
      <w:pPr>
        <w:pStyle w:val="Normal"/>
        <w:autoSpaceDE w:val="false"/>
        <w:jc w:val="left"/>
        <w:rPr/>
      </w:pPr>
      <w:r>
        <w:rPr>
          <w:rFonts w:ascii="宋体;SimSun" w:hAnsi="宋体;SimSun" w:cs="宋体;SimSun"/>
          <w:color w:val="000000"/>
          <w:kern w:val="0"/>
          <w:position w:val="6"/>
          <w:sz w:val="24"/>
          <w:szCs w:val="24"/>
          <w:lang w:val="zh-CN"/>
        </w:rPr>
        <w:t>　　二、多项选择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下列各题的选项中至少有两项是符合题意的，请把所选答案的字母序号填入括号内。每题</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所谓修养，就是指人们为了在理论、知识、思想和道德品质等方面达到一定的水平，所进行（　　）的活动过程。如理论修养、科学修养、文化修养、艺术修养和道德修养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自我锻炼</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自我改善</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自我提高</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自我教育</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下列哪些争议属于我国劳动争议的处理范围？（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周某因职业培训与单位发生的争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陈某因住房分配与单位发生的争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高某因续签劳动合同与单位发生的争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李某因退休后退休金的发放与单位发生的争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以下关于《法经》的表述正确的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法经》首先确立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王者之政，莫急于盗贼</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立法宗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共有《盗法》、《贼法》、《囚法》、《捕法》、《杂法》和《具法》六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是战国时期魏国李悝编撰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法经》是中国历史上第一部较为系统、较为完整的封建成文法典</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处于下列选项所提供情况下的行政案件，哪些既可以由复议机关所在地人民法院管辖，也可以由最初作出具体行政行为的行政机关所在地人民法院管辖？（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经复议而复议机关改变原具体行政行为所认定的主要事实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经复议而复议机关改变原具体行政行为处理结果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经复议而复议机关部分撤销原具体行政行为处理结果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经复议，复议机关撤销原具体行政行为处理结果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债发生的根据即产生债的法律事实主要有（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合同</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不当得利</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无因管理</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侵权行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知识产权的特征有（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客体无形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地域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不可转让性</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时间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作为构建和谐社会的基本内涵之一，安定有序就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社会组织机制健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社会管理完善，社会秩序良好</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人民群众安居乐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社会保持安定团结</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属于我国刑法中的主刑的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管制</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有期徒刑</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罚金</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拘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甲由于侵害人的行为而致双腿截肢，失去工作。下列费用中应由侵害人承担的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医院检查费</w:t>
      </w:r>
      <w:r>
        <w:rPr>
          <w:rFonts w:cs="宋体;SimSun" w:ascii="宋体;SimSun" w:hAnsi="宋体;SimSun"/>
          <w:color w:val="000000"/>
          <w:kern w:val="0"/>
          <w:position w:val="6"/>
          <w:sz w:val="24"/>
          <w:szCs w:val="24"/>
          <w:lang w:val="zh-CN"/>
        </w:rPr>
        <w:t>2000</w:t>
      </w:r>
      <w:r>
        <w:rPr>
          <w:rFonts w:ascii="宋体;SimSun" w:hAnsi="宋体;SimSun" w:cs="宋体;SimSun"/>
          <w:color w:val="000000"/>
          <w:kern w:val="0"/>
          <w:position w:val="6"/>
          <w:sz w:val="24"/>
          <w:szCs w:val="24"/>
          <w:lang w:val="zh-CN"/>
        </w:rPr>
        <w:t>元、护理人员雇用费</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购得残疾人轮椅一辆</w:t>
      </w:r>
      <w:r>
        <w:rPr>
          <w:rFonts w:cs="宋体;SimSun" w:ascii="宋体;SimSun" w:hAnsi="宋体;SimSun"/>
          <w:color w:val="000000"/>
          <w:kern w:val="0"/>
          <w:position w:val="6"/>
          <w:sz w:val="24"/>
          <w:szCs w:val="24"/>
          <w:lang w:val="zh-CN"/>
        </w:rPr>
        <w:t>1000</w:t>
      </w:r>
      <w:r>
        <w:rPr>
          <w:rFonts w:ascii="宋体;SimSun" w:hAnsi="宋体;SimSun" w:cs="宋体;SimSun"/>
          <w:color w:val="000000"/>
          <w:kern w:val="0"/>
          <w:position w:val="6"/>
          <w:sz w:val="24"/>
          <w:szCs w:val="24"/>
          <w:lang w:val="zh-CN"/>
        </w:rPr>
        <w:t>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生活补助费</w:t>
      </w:r>
      <w:r>
        <w:rPr>
          <w:rFonts w:cs="宋体;SimSun" w:ascii="宋体;SimSun" w:hAnsi="宋体;SimSun"/>
          <w:color w:val="000000"/>
          <w:kern w:val="0"/>
          <w:position w:val="6"/>
          <w:sz w:val="24"/>
          <w:szCs w:val="24"/>
          <w:lang w:val="zh-CN"/>
        </w:rPr>
        <w:t>10000</w:t>
      </w:r>
      <w:r>
        <w:rPr>
          <w:rFonts w:ascii="宋体;SimSun" w:hAnsi="宋体;SimSun" w:cs="宋体;SimSun"/>
          <w:color w:val="000000"/>
          <w:kern w:val="0"/>
          <w:position w:val="6"/>
          <w:sz w:val="24"/>
          <w:szCs w:val="24"/>
          <w:lang w:val="zh-CN"/>
        </w:rPr>
        <w:t>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假肢安装费</w:t>
      </w:r>
      <w:r>
        <w:rPr>
          <w:rFonts w:cs="宋体;SimSun" w:ascii="宋体;SimSun" w:hAnsi="宋体;SimSun"/>
          <w:color w:val="000000"/>
          <w:kern w:val="0"/>
          <w:position w:val="6"/>
          <w:sz w:val="24"/>
          <w:szCs w:val="24"/>
          <w:lang w:val="zh-CN"/>
        </w:rPr>
        <w:t>4000</w:t>
      </w:r>
      <w:r>
        <w:rPr>
          <w:rFonts w:ascii="宋体;SimSun" w:hAnsi="宋体;SimSun" w:cs="宋体;SimSun"/>
          <w:color w:val="000000"/>
          <w:kern w:val="0"/>
          <w:position w:val="6"/>
          <w:sz w:val="24"/>
          <w:szCs w:val="24"/>
          <w:lang w:val="zh-CN"/>
        </w:rPr>
        <w:t>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行政程序法上回避制度中的回避理由有哪些？（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行政相对人不信任该行政人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行政人员本人是行政决定的一方当事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行政决定的一方当事人是该行政人员的近亲属</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行政决定的一方当事人与该行政人员有其他关系可能影响公正裁判</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机构编制管理的任务包括（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政治管理</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职能管理</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机构管理</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人员编制管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　　）应当由实行区域自治的民族的公民担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自治区主席</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自治州州长</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自治县县长</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民族乡乡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行政决策实施过程中，应做好哪些准备工作</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使决策目标具体化并予以量化分解</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根据具体目标制定详细的行政计划</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做好思想动员工作</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做好组织落实工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下列各项中，属于我国行政法特殊渊源的是（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法律解释</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国际条约、惯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地方性法规、地方规章、自治条例</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判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甲、乙二人合作编写《合同法条文释义》一书，甲负责撰写总则部分，乙撰写分则部分，下列说法正确的有（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甲、乙都有权单独使用对方撰写的部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甲、乙有权对自己创作的部分单独行使著作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本书为甲、乙创作的可分割使用的合作作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本书的著作权应属于甲、乙共同享有</w:t>
      </w:r>
    </w:p>
    <w:p>
      <w:pPr>
        <w:pStyle w:val="Normal"/>
        <w:autoSpaceDE w:val="false"/>
        <w:jc w:val="left"/>
        <w:rPr/>
      </w:pPr>
      <w:r>
        <w:rPr>
          <w:rFonts w:ascii="宋体;SimSun" w:hAnsi="宋体;SimSun" w:cs="宋体;SimSun"/>
          <w:color w:val="000000"/>
          <w:kern w:val="0"/>
          <w:position w:val="6"/>
          <w:sz w:val="24"/>
          <w:szCs w:val="24"/>
          <w:lang w:val="zh-CN"/>
        </w:rPr>
        <w:t>　　三、判断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正确的划</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错误的划</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每题</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我国</w:t>
      </w:r>
      <w:r>
        <w:rPr>
          <w:rFonts w:cs="宋体;SimSun" w:ascii="宋体;SimSun" w:hAnsi="宋体;SimSun"/>
          <w:color w:val="000000"/>
          <w:kern w:val="0"/>
          <w:position w:val="6"/>
          <w:sz w:val="24"/>
          <w:szCs w:val="24"/>
          <w:lang w:val="zh-CN"/>
        </w:rPr>
        <w:t>2008</w:t>
      </w:r>
      <w:r>
        <w:rPr>
          <w:rFonts w:ascii="宋体;SimSun" w:hAnsi="宋体;SimSun" w:cs="宋体;SimSun"/>
          <w:color w:val="000000"/>
          <w:kern w:val="0"/>
          <w:position w:val="6"/>
          <w:sz w:val="24"/>
          <w:szCs w:val="24"/>
          <w:lang w:val="zh-CN"/>
        </w:rPr>
        <w:t>年</w:t>
      </w:r>
      <w:r>
        <w:rPr>
          <w:rFonts w:cs="宋体;SimSun" w:ascii="宋体;SimSun" w:hAnsi="宋体;SimSun"/>
          <w:color w:val="000000"/>
          <w:kern w:val="0"/>
          <w:position w:val="6"/>
          <w:sz w:val="24"/>
          <w:szCs w:val="24"/>
          <w:lang w:val="zh-CN"/>
        </w:rPr>
        <w:t>CPI</w:t>
      </w:r>
      <w:r>
        <w:rPr>
          <w:rFonts w:ascii="宋体;SimSun" w:hAnsi="宋体;SimSun" w:cs="宋体;SimSun"/>
          <w:color w:val="000000"/>
          <w:kern w:val="0"/>
          <w:position w:val="6"/>
          <w:sz w:val="24"/>
          <w:szCs w:val="24"/>
          <w:lang w:val="zh-CN"/>
        </w:rPr>
        <w:t>确定为</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左右的预测目标。（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事业单位公开招聘要坚持德才兼备的用人标准，贯彻公开、平等、竞争、择优的原则。（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事业单位工作人员考核要坚持客观公正、民主公开、注重实绩的原则。（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精简机构和人员，是政府机构改革的关键和核心；只有机构和人员精简了，转变政府职能才能到位。（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法独立于政治。（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中华人民共和国主席缺位的时候，由副主席继任主席的职位。（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在我国，执行特赦的机关是最高人民法院和地方高级人民法院。（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给予政府工作部门领导人员的奖励，由本级人民政府批准。（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社会公德是全体公民在社会交往和公共生活中应该遵循的行为准则，涵盖了人与人、人与社会、人与自然之间的关系。（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上行文对受文者的行为不具有强制性影响。（　）</w:t>
      </w:r>
    </w:p>
    <w:p>
      <w:pPr>
        <w:pStyle w:val="Normal"/>
        <w:autoSpaceDE w:val="false"/>
        <w:jc w:val="left"/>
        <w:rPr/>
      </w:pPr>
      <w:r>
        <w:rPr>
          <w:rFonts w:ascii="宋体;SimSun" w:hAnsi="宋体;SimSun" w:cs="宋体;SimSun"/>
          <w:color w:val="000000"/>
          <w:kern w:val="0"/>
          <w:position w:val="6"/>
          <w:sz w:val="24"/>
          <w:szCs w:val="24"/>
          <w:lang w:val="zh-CN"/>
        </w:rPr>
        <w:t>　　四、阅读分析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不定项选择题，每小题</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日本松下电器公司创建于</w:t>
      </w:r>
      <w:r>
        <w:rPr>
          <w:rFonts w:cs="宋体;SimSun" w:ascii="宋体;SimSun" w:hAnsi="宋体;SimSun"/>
          <w:color w:val="000000"/>
          <w:kern w:val="0"/>
          <w:position w:val="6"/>
          <w:sz w:val="24"/>
          <w:szCs w:val="24"/>
          <w:lang w:val="zh-CN"/>
        </w:rPr>
        <w:t>1918</w:t>
      </w:r>
      <w:r>
        <w:rPr>
          <w:rFonts w:ascii="宋体;SimSun" w:hAnsi="宋体;SimSun" w:cs="宋体;SimSun"/>
          <w:color w:val="000000"/>
          <w:kern w:val="0"/>
          <w:position w:val="6"/>
          <w:sz w:val="24"/>
          <w:szCs w:val="24"/>
          <w:lang w:val="zh-CN"/>
        </w:rPr>
        <w:t>年，现已发展成为享誉世界的名牌企业集团，在全球家用电器市场上占据重要地位。松下集团创始人松下幸之助在日本享有盛名，被誉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经营之神</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的照片上了美国《时代》周刊的封面。</w:t>
      </w:r>
    </w:p>
    <w:p>
      <w:pPr>
        <w:pStyle w:val="Normal"/>
        <w:autoSpaceDE w:val="false"/>
        <w:jc w:val="left"/>
        <w:rPr/>
      </w:pPr>
      <w:r>
        <w:rPr>
          <w:rFonts w:ascii="宋体;SimSun" w:hAnsi="宋体;SimSun" w:cs="宋体;SimSun"/>
          <w:color w:val="000000"/>
          <w:kern w:val="0"/>
          <w:position w:val="6"/>
          <w:sz w:val="24"/>
          <w:szCs w:val="24"/>
          <w:lang w:val="zh-CN"/>
        </w:rPr>
        <w:t>　　有一次，松下电器举办了一期人事干部研讨会，与会者都是各部门人事课长。松下幸之助莅会讲话，他单刀直入地发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拜访客户的时候，如果客户问你们，松下电器到底是制造什么产品的公司，你们怎么回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业务部的人事课长</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君恭恭敬敬地回答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那我就回答对方，松下电器是制造电器产品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像你这样回答是不行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松下先生拍打着桌子怒气冲冲地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你们这些人不都是在人事部门任职的吗？如果有人问你们松下电器是制造什么的，你们要是不回答松下电器是培育人才的公司，并且兼做电器产品的话，就表示你们对人才的培育一点都不关心，就是严重渎职！</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造人先于造物</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是松下幸之助人才观的直接反映。他认为，企业是由人组成的，必须强调发挥人的作用。松下幸之助指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公司要发挥全体员工的勤奋精神，必须使各自的生活和工作两方面都是安定的。因此，</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高效率，高工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公司的理想，虽然不能立即达到，但要尽一切努力促其实现。</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松下注重维系人心，采取精神与物质结合的激励办法，使员工紧密聚焦在公司之内拼命工作，以保证效率和高利润。看似寻常的发动员工提建议的制度，在松下公司却有它的独到之处，实施的效果非常好，极大地发挥了广大员工的潜能，也有助于发现、选拔各种可造之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松下公司善于争取众人之心，巧妙地使员工们对公司产生亲切感，营造了一种命运与共的氛围，因而员工们都积极参加提供合理化建议的活动。松下公司的阿苏津说，即使我们不公开提倡，各类提案仍会源源而来。我们的员工随时随地在家里、在火车上，甚至在卫生间里都在思索提案。由员工选出的委员会去推动提案工作，使得提案工作在员工中更有号召力，提案率也更高。比如，松下集团有员工</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万名，提案超过</w:t>
      </w:r>
      <w:r>
        <w:rPr>
          <w:rFonts w:cs="宋体;SimSun" w:ascii="宋体;SimSun" w:hAnsi="宋体;SimSun"/>
          <w:color w:val="000000"/>
          <w:kern w:val="0"/>
          <w:position w:val="6"/>
          <w:sz w:val="24"/>
          <w:szCs w:val="24"/>
          <w:lang w:val="zh-CN"/>
        </w:rPr>
        <w:t>66</w:t>
      </w:r>
      <w:r>
        <w:rPr>
          <w:rFonts w:ascii="宋体;SimSun" w:hAnsi="宋体;SimSun" w:cs="宋体;SimSun"/>
          <w:color w:val="000000"/>
          <w:kern w:val="0"/>
          <w:position w:val="6"/>
          <w:sz w:val="24"/>
          <w:szCs w:val="24"/>
          <w:lang w:val="zh-CN"/>
        </w:rPr>
        <w:t>万个，其中被采纳的就有</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万多个，约占总提案数的</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着眼于鼓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松下的一条重要经验。即使某些员工提出的提案被认为是他们份内的事，但只要是有价值的，仍给予奖励。不管提案是否采用，只要是严肃认真动脑思考出来的，都发给可在福利总社换肉品的兑换券以作为鼓励。而且，通过公司出版的旬刊和公司栏对获奖者进行宣传表彰，这就使得工作提案的积极性永不减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及时、认真、全面、公正地对员工提案做出评审，也激发了员工提案的热情。由各部门经理组织提案评审委员会主持评审工作，及时和认真是提案评审的基本要求。一是及时，在一个月内做出评审并公布结果，取信于民；二是认真，进行严肃审慎的研究，拿出具体方案。凡被采用者，提出实施的时间，但有深入研究价值者，则鼓励其作进一步的研究，公司并提供方便。</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依据松下幸之助的育才理念以及人才培育规划，松下公司创造性地培育出了一批又一批的经理、主管、业务骨干以及基层管理人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根据上述案例，回答下列问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松下公司的经营之道，符合管理的（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人文规律</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组织规律</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人本规律</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择优规律</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松下公司通过出版旬刊和公布栏对获奖者进行宣传表彰，旬刊和公布栏这种沟通方式不属于（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正式沟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非语言沟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语言沟通</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语言沟通和应式沟通</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松下幸之助认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公司要发挥全体员工的勤奋精神，必须使各自的生活和工作两方面都是安定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保障全体员工有安定的生活和工作，这（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属于双因素理论中的激励因素</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属于双因素理论中的保健因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既是激励因素又是保健因素</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既不是激励因素又不是保健因素</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松下公司的员工随时随地在家里、火车上，甚至在卫生间里都在思索提案。根据马斯洛的需要层次论，松下公司的员工积极提出合理化建议是为了满足自己的（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社会需要</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尊重需要</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自我满足需要</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以上都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松下公司强调要公正地对员工提案做出评审和奖励，这符合激励的（　　）。</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期望理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公平理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需要理论</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和</w:t>
      </w:r>
      <w:r>
        <w:rPr>
          <w:rFonts w:cs="宋体;SimSun" w:ascii="宋体;SimSun" w:hAnsi="宋体;SimSun"/>
          <w:color w:val="000000"/>
          <w:kern w:val="0"/>
          <w:position w:val="6"/>
          <w:sz w:val="24"/>
          <w:szCs w:val="24"/>
          <w:lang w:val="zh-CN"/>
        </w:rPr>
        <w:t>C</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二</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江阴市华西村原党委书记吴仁宝，</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多年来，带领华西人不仅创造了率先发展、科学发展的奇迹，而且塑造了家庭和睦、邻里相亲、干群团结、上下齐心的文明乡风。吴仁宝认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富了口袋还要富脑袋，物质文明、精神文明都得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提出幸福生活的两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土标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即：生活富裕、精神愉快、身体健康。他亲自编写《十富赞歌》、《十穷戒词》和《华西村歌》让群众传唱。这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土标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和乡歌民谣，有力地促进了村民的道德养成和建设。</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在带领华西人走向富裕的过程中，吴仁宝一向坚持艰苦奋斗的政治本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拿全村最高的工资，不拿全村最高的奖金，不住全村最好的房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他将这些年政府部门奖励他的</w:t>
      </w:r>
      <w:r>
        <w:rPr>
          <w:rFonts w:cs="宋体;SimSun" w:ascii="宋体;SimSun" w:hAnsi="宋体;SimSun"/>
          <w:color w:val="000000"/>
          <w:kern w:val="0"/>
          <w:position w:val="6"/>
          <w:sz w:val="24"/>
          <w:szCs w:val="24"/>
          <w:lang w:val="zh-CN"/>
        </w:rPr>
        <w:t>5000</w:t>
      </w:r>
      <w:r>
        <w:rPr>
          <w:rFonts w:ascii="宋体;SimSun" w:hAnsi="宋体;SimSun" w:cs="宋体;SimSun"/>
          <w:color w:val="000000"/>
          <w:kern w:val="0"/>
          <w:position w:val="6"/>
          <w:sz w:val="24"/>
          <w:szCs w:val="24"/>
          <w:lang w:val="zh-CN"/>
        </w:rPr>
        <w:t>多万元钱全捐给了村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老百姓幸福是我最大的满足</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是他既朴实又经典的一句话。</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有难官先当，有福民先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吴仁宝以自己的先进思想去引导群众，以自己的先进行为去带动群众，成为建设社会主义新农村的带头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不拿全村最高的工资，不拿全村最高的奖金，不住全村最好的房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有难官先当，有福民先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体现了吴仁宝（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甘于奉献的精神</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先人后己的精神</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为民造福的精神</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淡泊名利的精神</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吴仁宝提出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土标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和乡歌民谣，有力地促进了村民的道德养成，其原因在于（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吴仁宝个人魅力的影响</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通过行政手段加以推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内容朴素，容易被村民理解</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形式活泼，容易被村民接受</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富了口袋还要富脑袋，物质文明、精神文明都得抓</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华西村的发展体现了（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经济的发展是精神文明建设的物质基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物质文明发展了，精神文明水平就会自动提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经济发展后，还需要提高人们的思想道德水平和科学文化水平</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物质文明和精神文明都是建设社会主义新农村的目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吴仁宝以身作则，以自己的先进思想去引导群众，以自己的先进行为去带动群众（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体现了道德教化的导向作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起到了道德垂范作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突出了领导干部的表率作用</w:t>
      </w:r>
      <w:r>
        <w:rPr>
          <w:rFonts w:ascii="宋体;SimSun" w:hAnsi="宋体;SimSun" w:cs="宋体;SimSun"/>
          <w:color w:val="000000"/>
          <w:kern w:val="0"/>
          <w:position w:val="6"/>
          <w:sz w:val="24"/>
          <w:szCs w:val="24"/>
          <w:lang w:val="zh-CN"/>
        </w:rPr>
        <w:t xml:space="preserve">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密切了党员干部和群众的关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吴仁宝将这些年政府部门奖励他的</w:t>
      </w:r>
      <w:r>
        <w:rPr>
          <w:rFonts w:cs="宋体;SimSun" w:ascii="宋体;SimSun" w:hAnsi="宋体;SimSun"/>
          <w:color w:val="000000"/>
          <w:kern w:val="0"/>
          <w:position w:val="6"/>
          <w:sz w:val="24"/>
          <w:szCs w:val="24"/>
          <w:lang w:val="zh-CN"/>
        </w:rPr>
        <w:t>5000</w:t>
      </w:r>
      <w:r>
        <w:rPr>
          <w:rFonts w:ascii="宋体;SimSun" w:hAnsi="宋体;SimSun" w:cs="宋体;SimSun"/>
          <w:color w:val="000000"/>
          <w:kern w:val="0"/>
          <w:position w:val="6"/>
          <w:sz w:val="24"/>
          <w:szCs w:val="24"/>
          <w:lang w:val="zh-CN"/>
        </w:rPr>
        <w:t>多万元钱全捐给了村里，这一举动（　　）。</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纯属个人行为，无需进行道德评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不符合社会主义按劳分配原则的基本要求</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体现了吴仁宝作为一名共产党员艰苦奋斗、无私奉献的崇高境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体现了吴仁宝</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利为民所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的公仆本色</w:t>
      </w:r>
    </w:p>
    <w:p>
      <w:pPr>
        <w:pStyle w:val="Normal"/>
        <w:autoSpaceDE w:val="false"/>
        <w:jc w:val="left"/>
        <w:rPr/>
      </w:pPr>
      <w:r>
        <w:rPr>
          <w:rFonts w:ascii="宋体;SimSun" w:hAnsi="宋体;SimSun" w:cs="宋体;SimSun"/>
          <w:color w:val="000000"/>
          <w:kern w:val="0"/>
          <w:position w:val="6"/>
          <w:sz w:val="24"/>
          <w:szCs w:val="24"/>
          <w:lang w:val="zh-CN"/>
        </w:rPr>
        <w:t>　　五、判断简答题</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每题</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分，共</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分</w:t>
      </w:r>
      <w:r>
        <w:rPr>
          <w:rFonts w:cs="宋体;SimSun" w:ascii="宋体;SimSun" w:hAnsi="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在我国，人民是国家的主人，国家权力是由全体人民直接行使的，这是社会主义民主与资本主义民主的本质区别。</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有人认为，坚持人民民主专政就是坚持对敌人实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法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对人民实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德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德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就是普及道德教育。</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管得越少的政府，越是好政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行政违法是行政管理相对方违法，行政主体不存在这样的问题。</w:t>
      </w:r>
    </w:p>
    <w:p>
      <w:pPr>
        <w:pStyle w:val="Normal"/>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事业单位凡出现空缺岗位，除涉密岗位确需使用其他方法选拔人员的以外，都要实行公开招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w:t>
    </w:r>
    <w:r>
      <w:rPr>
        <w:rFonts w:eastAsia="Times New Roman"/>
      </w:rPr>
      <w:t xml:space="preserve"> </w:t>
    </w:r>
    <w:r>
      <w:rPr/>
      <w:t>公务员考试网（</w:t>
    </w:r>
    <w:r>
      <w:rPr/>
      <w:t>www.jsgwyw.org</w:t>
    </w:r>
    <w:r>
      <w:rPr/>
      <w:t>）</w:t>
    </w:r>
    <w:r>
      <w:rPr/>
      <w:t>江苏省公务员考试真题经典解析系列之公共基础知识</w:t>
    </w:r>
    <w:r>
      <w:rPr/>
      <w:t>（</w:t>
    </w:r>
    <w:r>
      <w:rPr/>
      <w:t>http://chnbook.org/goods.php?id=62</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霏</cp:lastModifiedBy>
  <dcterms:modified xsi:type="dcterms:W3CDTF">2014-03-0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