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/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资讯查看江苏公务员考试网（</w:t>
    </w:r>
    <w:r>
      <w:rPr/>
      <w:t>www.jsgwyw.org</w:t>
    </w:r>
    <w:r>
      <w:rPr/>
      <w:t>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资讯查看江苏公务员考试网（</w:t>
    </w:r>
    <w:r>
      <w:rPr/>
      <w:t>www.jsgwyw.org</w:t>
    </w:r>
    <w:r>
      <w:rPr/>
      <w:t>）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刘霏</cp:lastModifiedBy>
  <cp:lastPrinted>2002-10-23T16:11:00Z</cp:lastPrinted>
  <dcterms:modified xsi:type="dcterms:W3CDTF">2013-10-14T09:50:00Z</dcterms:modified>
  <cp:revision>3</cp:revision>
  <dc:subject/>
  <dc:title>（正面）</dc:title>
</cp:coreProperties>
</file>