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考察（政审）对象</w:t>
      </w:r>
      <w:r>
        <w:rPr>
          <w:rFonts w:ascii="宋体;SimSun" w:hAnsi="宋体;SimSun" w:cs="宋体;SimSun"/>
          <w:b/>
          <w:sz w:val="44"/>
          <w:szCs w:val="44"/>
        </w:rPr>
        <w:t>提供材料清单</w:t>
      </w:r>
    </w:p>
    <w:p>
      <w:pPr>
        <w:pStyle w:val="Normal"/>
        <w:ind w:firstLine="9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个人总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情况。包括姓名、性别、籍贯、出生年月、民族、政治面貌、学历、毕业学校及专业、参加工作时间、现工作单位及职务、健康状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简历。从高中阶段开始写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表现（优点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主要缺点和不足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单位（学校）综合鉴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个人总体表现，要求出具单位盖章，经办人签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在职人员有无经济问题的证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求出具单位盖章，经办人签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无违法犯罪记录证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考察对象提供户籍所在地公安机关出具的证明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身份证原件和复印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学历证书（学位证书）原件和复印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已婚人员提供县级以上计生部门证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另需召集相关人员参与测评和个别座谈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以上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3:00Z</dcterms:created>
  <dc:creator>微软用户</dc:creator>
  <dc:description/>
  <cp:keywords/>
  <dc:language>en-US</dc:language>
  <cp:lastModifiedBy>微软用户</cp:lastModifiedBy>
  <dcterms:modified xsi:type="dcterms:W3CDTF">2013-09-27T09:13:00Z</dcterms:modified>
  <cp:revision>1</cp:revision>
  <dc:subject/>
  <dc:title>考察（政审）对象提供材料清单</dc:title>
</cp:coreProperties>
</file>