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spacing w:lineRule="auto" w:line="240"/>
        <w:ind w:right="9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true"/>
        <w:snapToGrid w:val="true"/>
        <w:spacing w:lineRule="auto" w:line="240"/>
        <w:ind w:right="960"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附表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基层公共服务公益性岗位开发情况汇总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第一类基层人社岗位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5"/>
        <w:gridCol w:w="1800"/>
        <w:gridCol w:w="2700"/>
        <w:gridCol w:w="1260"/>
        <w:gridCol w:w="1597"/>
      </w:tblGrid>
      <w:tr>
        <w:trPr>
          <w:trHeight w:val="644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地区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岗位数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梅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丰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虞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福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董浜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古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沙家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尚湖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atLeast" w:line="5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或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辛庄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塘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动保障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atLeast" w:line="5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或社区协管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碧溪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滨江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社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hanging="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30"/>
        </w:rPr>
        <w:t>第二类基层民政岗位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14"/>
        <w:gridCol w:w="2287"/>
        <w:gridCol w:w="1440"/>
        <w:gridCol w:w="2393"/>
      </w:tblGrid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地区名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海虞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虞山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古里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镇户籍优先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尚湖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练塘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镇户籍优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懂电脑操作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支塘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支塘镇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董浜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董浜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男性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辛庄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辛庄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男性、懂电脑操作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沙家浜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沙家浜镇安息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男性、懂电脑操作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第三类基层卫生岗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4"/>
        <w:gridCol w:w="2035"/>
        <w:gridCol w:w="2495"/>
        <w:gridCol w:w="1257"/>
        <w:gridCol w:w="1787"/>
      </w:tblGrid>
      <w:tr>
        <w:trPr>
          <w:trHeight w:val="64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地区名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单位名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岗位名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岗位数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熟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第一人民医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及以上学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护理岗位需大专及以上护理学、护理学（涉外护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护理学（助产）专业</w:t>
            </w:r>
          </w:p>
        </w:tc>
      </w:tr>
      <w:tr>
        <w:trPr>
          <w:trHeight w:val="6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滨江分院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第二人民医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染病分院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中医院</w:t>
            </w:r>
          </w:p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新区医院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护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第四类基层司法岗位</w:t>
      </w:r>
    </w:p>
    <w:p>
      <w:pPr>
        <w:pStyle w:val="Normal"/>
        <w:spacing w:lineRule="atLeast" w:line="0"/>
        <w:ind w:firstLine="120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2209"/>
        <w:gridCol w:w="1276"/>
        <w:gridCol w:w="2677"/>
      </w:tblGrid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地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华文新魏;宋体" w:hAnsi="华文新魏;宋体" w:eastAsia="华文新魏;宋体" w:cs="宋体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宋体" w:eastAsia="华文新魏;宋体"/>
                <w:color w:val="000000"/>
                <w:sz w:val="24"/>
                <w:szCs w:val="24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虞山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碧溪新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虞山尚湖度假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新技术开发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装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矫正、</w:t>
            </w:r>
          </w:p>
          <w:p>
            <w:pPr>
              <w:pStyle w:val="Normal"/>
              <w:spacing w:lineRule="atLeast" w:line="560"/>
              <w:ind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置帮教专职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市范围本科学历</w:t>
            </w:r>
          </w:p>
        </w:tc>
      </w:tr>
    </w:tbl>
    <w:p>
      <w:pPr>
        <w:pStyle w:val="1"/>
        <w:overflowPunct w:val="true"/>
        <w:autoSpaceDE w:val="true"/>
        <w:snapToGrid w:val="true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230" w:gutter="0" w:header="567" w:top="1588" w:footer="1134" w:bottom="1474"/>
      <w:pgNumType w:start="0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37945</wp:posOffset>
              </wp:positionH>
              <wp:positionV relativeFrom="paragraph">
                <wp:posOffset>-39370</wp:posOffset>
              </wp:positionV>
              <wp:extent cx="232854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-3.1pt;mso-position-vertical-relative:text;margin-left:10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7945</wp:posOffset>
              </wp:positionH>
              <wp:positionV relativeFrom="paragraph">
                <wp:posOffset>-39370</wp:posOffset>
              </wp:positionV>
              <wp:extent cx="23285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-3.1pt;mso-position-vertical-relative:text;margin-left:10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37945</wp:posOffset>
              </wp:positionH>
              <wp:positionV relativeFrom="paragraph">
                <wp:posOffset>-39370</wp:posOffset>
              </wp:positionV>
              <wp:extent cx="232854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-3.1pt;mso-position-vertical-relative:text;margin-left:10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 Linotype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5:00Z</dcterms:created>
  <dc:creator>KeTai</dc:creator>
  <dc:description/>
  <dc:language>en-US</dc:language>
  <cp:lastModifiedBy>Administrator</cp:lastModifiedBy>
  <dcterms:modified xsi:type="dcterms:W3CDTF">2013-09-09T02:00:31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