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Verdana" w:hAnsi="Verdan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Verdana" w:hAnsi="Verdan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诚信承诺书（样式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/>
      </w:pPr>
      <w:r>
        <w:rPr>
          <w:rFonts w:eastAsia="宋体" w:cs="宋体" w:ascii="Verdana" w:hAnsi="Verdana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33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Verdana" w:hAnsi="Verdana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Verdana" w:hAnsi="Verdana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245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600"/>
                    <w:ind w:left="0" w:righ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贴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600"/>
                    <w:ind w:left="0" w:righ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照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600"/>
                    <w:ind w:left="0" w:righ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片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报考类别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南通市崇川区公开招考优秀大学毕业生学生诚信承诺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我已仔细阅读《南通市崇川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公开招考优秀大学毕业生公告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38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38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报考人签名：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384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8T01:03:25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