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5"/>
        <w:gridCol w:w="3580"/>
        <w:gridCol w:w="377"/>
        <w:gridCol w:w="15"/>
      </w:tblGrid>
      <w:tr>
        <w:trPr>
          <w:trHeight w:val="37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36"/>
                <w:lang w:eastAsia="zh-CN"/>
              </w:rPr>
              <w:t>姓名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36"/>
                <w:lang w:eastAsia="zh-CN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袁晓青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81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殷晓霞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03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夏树娟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01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张姣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304240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董娟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62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颜华轶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29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刘丹丹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81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臣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623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徐玉春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703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周炜炜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72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周静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0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陆一晗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63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崔悦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60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朱丹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31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顾亚琼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70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沈海霞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2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陆佩佩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304241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春茹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60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沈玉峰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112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李业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31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静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80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周羽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1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张阳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1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钱晓英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1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张龄予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90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徐宝健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51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朱蓓蓓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72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凌铎轩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80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徐宇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319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张姗姗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51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春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52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姚玉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1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董新銮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802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陈佳玉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51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许友成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52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李媛媛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1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婷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0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曹媛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519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卫玉婵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72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尤敏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29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刘逸婷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02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徐丹</w:t>
            </w:r>
          </w:p>
        </w:tc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20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万莉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1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郭佳庆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812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徐晓凌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09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红丽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0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李书芹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62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彭义尚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2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孙亚军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3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李海燕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612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季立胜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0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夏小红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0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陈锦熹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2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李文文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80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肖志婷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1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陈亚红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102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绪婷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303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张玉萍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50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朱慧杰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82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倪亚萍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52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林峰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607</w:t>
            </w:r>
          </w:p>
        </w:tc>
      </w:tr>
      <w:tr>
        <w:trPr>
          <w:trHeight w:val="37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潘明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20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李建林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803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陆牡丹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0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赵文静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709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孙洪霞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909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刘蕾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60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张海燕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802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仇立胜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22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李凤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22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殷青青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51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成博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72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许兆江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23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贲慧燕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01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王三林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61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刘阳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07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智通艺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525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杨晓芳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10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沈辉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626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顾迪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22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俞环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728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韩轩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02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游海云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20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刘金平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411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朱生丽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3042424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洪小慧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80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赵凌宇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80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谭丽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804172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张建凤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0002221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陈晓琴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410020529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9:00Z</dcterms:created>
  <dc:creator>xuxw</dc:creator>
  <dc:description/>
  <dc:language>en-US</dc:language>
  <cp:lastModifiedBy>xuxw</cp:lastModifiedBy>
  <dcterms:modified xsi:type="dcterms:W3CDTF">2012-06-07T06:29:00Z</dcterms:modified>
  <cp:revision>1</cp:revision>
  <dc:subject/>
  <dc:title>进入资格复审、面试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