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外事翻译中心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关资格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alicewu</cp:lastModifiedBy>
  <cp:lastPrinted>2012-03-27T09:20:00Z</cp:lastPrinted>
  <dcterms:modified xsi:type="dcterms:W3CDTF">2012-04-01T06:24:00Z</dcterms:modified>
  <cp:revision>8</cp:revision>
  <dc:subject/>
  <dc:title>江苏省体育科学研究所2009年</dc:title>
</cp:coreProperties>
</file>