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675" w:hRule="atLeast"/>
        </w:trPr>
        <w:tc>
          <w:tcPr>
            <w:tcW w:w="92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1"/>
                <w:szCs w:val="4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1"/>
                <w:szCs w:val="4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41"/>
                <w:szCs w:val="41"/>
              </w:rPr>
              <w:t>年沧浪区选聘大学生社区工作者报名登记表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  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  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民  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源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户  籍      所在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      号  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是否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校毕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生    类  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生干部    类    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获奖层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庭     成员    及      主要     社会    关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  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关  系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  务</w:t>
            </w:r>
          </w:p>
        </w:tc>
      </w:tr>
      <w:tr>
        <w:trPr>
          <w:trHeight w:val="55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年    月  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3:09:00Z</dcterms:created>
  <dc:creator>金黎婷(人才中心)</dc:creator>
  <dc:description/>
  <cp:keywords/>
  <dc:language>en-US</dc:language>
  <cp:lastModifiedBy>金黎婷(人才中心)</cp:lastModifiedBy>
  <dcterms:modified xsi:type="dcterms:W3CDTF">2012-01-06T03:09:00Z</dcterms:modified>
  <cp:revision>2</cp:revision>
  <dc:subject/>
  <dc:title>2012年沧浪区选聘大学生社区工作者报名登记表</dc:title>
</cp:coreProperties>
</file>