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上半年平江区部分事业单位招聘工作人员职位简介表</w:t>
      </w:r>
    </w:p>
    <w:p>
      <w:pPr>
        <w:pStyle w:val="Normal"/>
        <w:ind w:right="2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1188"/>
        <w:gridCol w:w="720"/>
        <w:gridCol w:w="720"/>
        <w:gridCol w:w="1260"/>
        <w:gridCol w:w="3780"/>
        <w:gridCol w:w="4032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考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疾病预防控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现场检测采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临床医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外出工作、男性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临床医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卫生监督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临床医学、法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法检查、男性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人民政府房屋征收办公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征收现场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具有相应学位，二年以上基层工作经历，现场征收、男性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征收前期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具有相应学位，二年以上基层工作经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补偿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、行政管理、计算机（网络管理）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具有相应学位，二年以上基层工作经历，现场征收、男性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、文秘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二年以上基层工作经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环境卫生管理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以上基层工作经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以上基层工作经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4:00Z</dcterms:created>
  <dc:creator>微软用户</dc:creator>
  <dc:description/>
  <cp:keywords/>
  <dc:language>en-US</dc:language>
  <cp:lastModifiedBy>微软用户</cp:lastModifiedBy>
  <cp:lastPrinted>2011-01-06T16:24:00Z</cp:lastPrinted>
  <dcterms:modified xsi:type="dcterms:W3CDTF">2012-01-06T05:17:00Z</dcterms:modified>
  <cp:revision>160</cp:revision>
  <dc:subject/>
  <dc:title/>
</cp:coreProperties>
</file>