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京市浦口区所属事业单位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/>
        <w:t>年公开招聘工作人员岗位信息表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1440"/>
        <w:gridCol w:w="1080"/>
        <w:gridCol w:w="6980"/>
        <w:gridCol w:w="1536"/>
      </w:tblGrid>
      <w:tr>
        <w:trPr>
          <w:trHeight w:val="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聘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   聘   条  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浦口区城市房屋拆迁安置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法律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法学、行政法学、法制学、民法学专业，全日制大学本科及以上学历，学士及以上学位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98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日以后出生）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 xml:space="preserve">年及以上工作经验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浦口区房地产交易登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中国语言文学、汉语言文学、新闻学、文秘、文秘与档案专业，全日制大学本科及以上学历，学士及以上学位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98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日以后出生）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及以上工作经验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网络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网络管理类专业，全日制大学本科及以上学历，学士及以上学位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98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日以后出生）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及以上工作经验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浦口区房产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法律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法学、行政法学、法制学、民法学专业，全日制大学本科及以上学历，学士及以上学位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98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日以后出生）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及以上工作经验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110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社会学、社会工作、政治学与行政学、政治学、行政管理学专业，全日制大学本科及以上学历，学士及以上学位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1980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日以后出生）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年及以上工作经验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浦口区政策性住房建设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土地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土地管理类专业，全日制大学本科及以上学历，学士及以上学位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98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日以后出生）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及以上工作经验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10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建筑学、工民建、建筑工程项目管理、建筑工程造价、建筑工程与物业管理、建筑工程与工程监理、建筑施工与监理专业，全日制大学本科及以上学历，学士及以上学位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98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日以后出生）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及以上工作经验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浦口区白蚁防治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会计学、财务会计、财务管理、审计学专业，全日制大学本科及以上学历，学士及以上学位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98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日以后出生）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及以上工作经验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76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浦口区人民来访接待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 xml:space="preserve">汉语言文学、新闻学、文秘、文秘与档案专业，全日制大学本科及以上学历， 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975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日以后出生），具有一年及以上工作经历，南京市户籍，中共党员为佳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7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信访接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法学、经济法学、劳动法学、社会保障法学专业，全日制大学本科及以上学历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975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日以后出生），具有一年及以上工作经历，南京市户籍，中共党员为佳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计算机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 xml:space="preserve">计算机应用与维护、计算机应用与信息管理、信息安全、图文信息与网络技术专业，全日制大学本科及以上学历， 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975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日以后出生），具有一年及以上工作经历，南京市户籍，中共党员为佳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浦口区机构编制信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编制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人力资源管理、劳动人事管理、人事管理，劳动与社会保障、社会保障、劳动保障专业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 xml:space="preserve">, 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全日制大学本科及以上学历，学士及以上学位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98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日以后出生），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年及以上相关工作经历。熟悉事业单位人事管理及后勤综合管理工作，熟悉互联网相关知识，有较强的综合协调能力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中共党员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widowControl/>
        <w:spacing w:lineRule="exact" w:line="480"/>
        <w:ind w:firstLine="325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4:00Z</dcterms:created>
  <dc:creator>微软用户</dc:creator>
  <dc:description/>
  <cp:keywords/>
  <dc:language>en-US</dc:language>
  <cp:lastModifiedBy>gwf_njrsks</cp:lastModifiedBy>
  <dcterms:modified xsi:type="dcterms:W3CDTF">2011-11-21T06:54:00Z</dcterms:modified>
  <cp:revision>2</cp:revision>
  <dc:subject/>
  <dc:title>附件二：</dc:title>
</cp:coreProperties>
</file>