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盐城市直文广系统公开招聘工作人员报名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籍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User</cp:lastModifiedBy>
  <dcterms:modified xsi:type="dcterms:W3CDTF">2010-12-31T08:35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