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江苏省高新技术创业服务中心公开招聘工作人员职位表</w:t>
      </w:r>
    </w:p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5"/>
        <w:gridCol w:w="1615"/>
        <w:gridCol w:w="1260"/>
        <w:gridCol w:w="5940"/>
        <w:gridCol w:w="900"/>
        <w:gridCol w:w="1080"/>
        <w:gridCol w:w="90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聘 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考  职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 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资格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聘 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 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高新技术创业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药投资及项目管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专业并具备药学专业教育背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；英语六级及以上，计算机二级以上；有较好的文字表达能力和人际沟通能力。有一定的独立从事过新药风险投资项目管理的工作经验。具有良好的科研道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事业编制</w:t>
            </w:r>
          </w:p>
        </w:tc>
      </w:tr>
      <w:tr>
        <w:trPr>
          <w:trHeight w:val="2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高新技术创业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企业孵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相关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；英语六级及以上，有较强的文字功底和较好的沟通协调能力。熟练掌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FFIC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软件。有较好的团结协作精神和良好的职业道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事业编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08:00Z</dcterms:created>
  <dc:creator>User</dc:creator>
  <dc:description/>
  <cp:keywords/>
  <dc:language>en-US</dc:language>
  <cp:lastModifiedBy>User</cp:lastModifiedBy>
  <cp:lastPrinted>2009-11-16T10:14:00Z</cp:lastPrinted>
  <dcterms:modified xsi:type="dcterms:W3CDTF">2011-10-11T01:39:00Z</dcterms:modified>
  <cp:revision>8</cp:revision>
  <dc:subject/>
  <dc:title>江苏省高新技术创业服务中心2009年度公开招聘工作人员职位表</dc:title>
</cp:coreProperties>
</file>