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江苏省文化厅直属事业单位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公开招聘工作人员延期报名岗位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、南京图书馆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20"/>
        <w:gridCol w:w="20"/>
        <w:gridCol w:w="226"/>
        <w:gridCol w:w="1134"/>
        <w:gridCol w:w="60"/>
        <w:gridCol w:w="82"/>
        <w:gridCol w:w="708"/>
        <w:gridCol w:w="142"/>
        <w:gridCol w:w="851"/>
        <w:gridCol w:w="425"/>
        <w:gridCol w:w="1192"/>
        <w:gridCol w:w="84"/>
        <w:gridCol w:w="516"/>
        <w:gridCol w:w="192"/>
        <w:gridCol w:w="848"/>
        <w:gridCol w:w="428"/>
        <w:gridCol w:w="412"/>
        <w:gridCol w:w="297"/>
        <w:gridCol w:w="567"/>
        <w:gridCol w:w="1276"/>
        <w:gridCol w:w="850"/>
        <w:gridCol w:w="567"/>
        <w:gridCol w:w="183"/>
        <w:gridCol w:w="101"/>
        <w:gridCol w:w="850"/>
        <w:gridCol w:w="709"/>
        <w:gridCol w:w="680"/>
        <w:gridCol w:w="29"/>
        <w:gridCol w:w="141"/>
        <w:gridCol w:w="567"/>
      </w:tblGrid>
      <w:tr>
        <w:trPr>
          <w:trHeight w:val="7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及其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它资格条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63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图书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术研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图书馆学、情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士学位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南京市中山东路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31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、南京博物院</w:t>
            </w:r>
          </w:p>
        </w:tc>
      </w:tr>
      <w:tr>
        <w:trPr>
          <w:trHeight w:val="100" w:hRule="atLeast"/>
        </w:trPr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及其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它资格条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67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博物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考古研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考古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及以上学位。本科和研究生均为考古学专业。博士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，硕士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应届毕业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中山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博物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学、建筑历史与理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及以上学位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应届硕士毕业生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，博士或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以上相关工作经历的硕士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中山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博物院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拨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书情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书馆学、情报学、档案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硕士及以上学位。硕士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，博士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应届毕业生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中山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博物院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拨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消防管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岗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消防相关专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及以上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学位。男性。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中山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、江苏省文化馆</w:t>
            </w:r>
          </w:p>
          <w:tbl>
            <w:tblPr>
              <w:tblW w:w="1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030"/>
              <w:gridCol w:w="720"/>
              <w:gridCol w:w="900"/>
              <w:gridCol w:w="1172"/>
              <w:gridCol w:w="567"/>
              <w:gridCol w:w="992"/>
              <w:gridCol w:w="851"/>
              <w:gridCol w:w="4536"/>
              <w:gridCol w:w="709"/>
              <w:gridCol w:w="997"/>
              <w:gridCol w:w="850"/>
            </w:tblGrid>
            <w:tr>
              <w:trPr>
                <w:trHeight w:val="312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岗位代码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招聘单位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经费来源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岗位类别及其等级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其它资格条件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招聘对象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单位所在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黑体;SimHei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江苏省文化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全额拨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戏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编导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专业技术岗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戏剧学、表演、导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大学本科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学士及以上学位。能独立创作作品，并有作品获省级以上奖。从事戏剧编导工作一年以上。学士、硕士年龄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周岁以下，博士年龄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周岁以下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不限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南京市中山南路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2"/>
                    </w:rPr>
                    <w:t>8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、江苏省戏剧学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它资格条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省戏剧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戏曲表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及以上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，具备毯子功教学及示范能力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长白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省戏剧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技术岗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戏曲表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及以上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以下，胜任戏曲女生形把教学，具备京剧剧目教学能力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市长白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2:00Z</dcterms:created>
  <dc:creator>dell</dc:creator>
  <dc:description/>
  <cp:keywords/>
  <dc:language>en-US</dc:language>
  <cp:lastModifiedBy>dell</cp:lastModifiedBy>
  <dcterms:modified xsi:type="dcterms:W3CDTF">2011-10-14T10:02:00Z</dcterms:modified>
  <cp:revision>1</cp:revision>
  <dc:subject/>
  <dc:title>江苏省文化厅直属事业单位2011年公开招聘工作人员延期报名岗位一览表</dc:title>
</cp:coreProperties>
</file>