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/>
        <w:t xml:space="preserve">                       </w:t>
      </w:r>
      <w:r>
        <w:rPr>
          <w:b/>
          <w:sz w:val="30"/>
          <w:szCs w:val="30"/>
        </w:rPr>
        <w:t xml:space="preserve">   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下半年江苏省常州技师学院紧缺专业特殊人才职位表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19"/>
        <w:gridCol w:w="722"/>
        <w:gridCol w:w="1800"/>
        <w:gridCol w:w="2698"/>
        <w:gridCol w:w="3420"/>
        <w:gridCol w:w="2162"/>
      </w:tblGrid>
      <w:tr>
        <w:trPr>
          <w:trHeight w:val="40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岗位简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职   位   要   求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技能加试内容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    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专        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其 他 条 件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类专业一体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从事职业学校机械类专业理实一体化教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级技校或大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机械设计制造及其自动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机械工程及其自动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机械设计与制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机电一体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高级钳工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具有引进专业对应工种的技师及以上职业资格证书。                            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工具钳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技能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行测试</w:t>
            </w:r>
          </w:p>
        </w:tc>
      </w:tr>
      <w:tr>
        <w:trPr>
          <w:trHeight w:val="138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焊接与钣金类专业一体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从事职业学校焊接与钣金专业理实一体化教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级技校或大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焊接与钣金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焊接技术及其自动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机电一体化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材料成型技术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焊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技能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行测试</w:t>
            </w:r>
          </w:p>
        </w:tc>
      </w:tr>
      <w:tr>
        <w:trPr>
          <w:trHeight w:val="153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控类专业一体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从事职业学校数控专业理实一体化教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级技校或大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、数控加工与维修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机械加工与数控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数控技术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、机械设计制造与自动化  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数控铣或加工中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技能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行测试</w:t>
            </w:r>
          </w:p>
        </w:tc>
      </w:tr>
      <w:tr>
        <w:trPr>
          <w:trHeight w:val="12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汽车专业一体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从事职业学校汽车专业理实一体化教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级技校或大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、车辆工程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汽车服务工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汽车修理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技能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行测试</w:t>
            </w:r>
          </w:p>
        </w:tc>
      </w:tr>
      <w:tr>
        <w:trPr>
          <w:trHeight w:val="13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专业一体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从事职业学校药学专业理实一体化教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级技校或大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、药学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、药物制剂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生物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中药资源与开发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药物分析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技能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行测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1:36:00Z</dcterms:created>
  <dc:creator>HP</dc:creator>
  <dc:description/>
  <cp:keywords/>
  <dc:language>en-US</dc:language>
  <cp:lastModifiedBy>*</cp:lastModifiedBy>
  <dcterms:modified xsi:type="dcterms:W3CDTF">2011-10-09T02:46:00Z</dcterms:modified>
  <cp:revision>5</cp:revision>
  <dc:subject/>
  <dc:title>附表:                          2011年下半年江苏省常州技师学院紧缺专业特殊人才职位表</dc:title>
</cp:coreProperties>
</file>