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南京青奥组委面向深圳大运会执行局招聘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专业技术人员需求汇总表</w:t>
      </w:r>
    </w:p>
    <w:p>
      <w:pPr>
        <w:pStyle w:val="Normal"/>
        <w:spacing w:lineRule="exact" w:line="440"/>
        <w:jc w:val="center"/>
        <w:rPr>
          <w:rFonts w:ascii="方正小标宋_GBK;方正姚体" w:hAnsi="方正小标宋_GBK;方正姚体" w:eastAsia="方正小标宋_GBK;方正姚体" w:cs="宋体;SimSun"/>
          <w:b/>
          <w:b/>
          <w:bCs/>
          <w:kern w:val="2"/>
          <w:sz w:val="44"/>
          <w:szCs w:val="44"/>
          <w:u w:val="single"/>
        </w:rPr>
      </w:pPr>
      <w:r>
        <w:rPr>
          <w:rFonts w:eastAsia="方正小标宋_GBK;方正姚体" w:cs="宋体;SimSun" w:ascii="方正小标宋_GBK;方正姚体" w:hAnsi="方正小标宋_GBK;方正姚体"/>
          <w:b/>
          <w:bCs/>
          <w:kern w:val="2"/>
          <w:sz w:val="44"/>
          <w:szCs w:val="44"/>
          <w:u w:val="single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992"/>
        <w:gridCol w:w="7938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提供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员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处工作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字能力强，有一定协调能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行协调处工作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字能力强，有一定协调能力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管理处工作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字能力强，从事知识管理等相关工作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审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全日制法律专业本科以上学历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通过统一司法考试或已具备律师执业资格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在大运会执行局从事合同审查的法律事务一年以上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英语作为工作语言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事务与监察审计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产权保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全日制法律专业本科以上学历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熟悉知识产权保护方面的法律法规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有较强的沟通能力，熟悉政府相关职能部门的工作程序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在大运会执行局从事权益保障工作一年以上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有一定的英语沟通能力，能用英语收发邮件处理事务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经类本科及以上学历，有良好的英语沟通能力，在大运期间担任岗位主管职位，年龄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核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VIK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风险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管理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备项目管理资质。了解或从事过相关国际赛事项目管理工作者优先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体策划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险与保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悉赛会风险管理的组织与协调工作，掌握风险转移与保险安排的策略方案，熟悉场馆安全管理的组织与协调工作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合管理工作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，性别年龄不限，英语四级以上，有项目管理整合经验者优先。沟通能力强，掌握较好的电脑技术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运行中心工作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，性别年龄不限，英语四级以上，有主运行中心工作经验者优先。具有团队合作精神，掌握较好的电脑技术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通信、电子、计算机等专业大学本科及以上学历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有较强的沟通协调能力和文字处理能力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具有相关工作经验者优先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技术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25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设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通信、电子、计算机等专业大学本科及以上学历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有较强的沟通协调能力和文字处理能力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具有相关工作经验者优先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线电频率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通信、无线电等专业大学本科及以上学历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有较强的沟通协调能力和文字处理能力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具有相关工作经验者优先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赛成绩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信息工程、计算机等专业大学本科及以上学历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有较强的沟通协调能力和文字处理能力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具有大型体育赛会工作或者项目管理经验者优先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动会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信息工程、计算机等专业大学本科及以上学历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有较强的沟通协调能力和文字处理能力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具有大型体育赛会工作或者项目管理经验者优先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信息工程、计算机等专业大学本科及以上学历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有较强的沟通协调能力和文字处理能力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具有大型体育赛事工作或者项目管理经验者优先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以上学历，大学英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以上，能熟练进行外语交流并熟悉计算机技术的工作人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教育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礼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具有一年以上大型活动（开闭幕式、火炬传递、颁奖典礼等）组织筹备工作经验人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奥村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-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，熟悉大运村运行，思想素质高，外语等业务能力强，有较强的管理和协调能力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奥村部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青奥村运行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大学本科以上，年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岁以下，有大型国际赛事相关经验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敬业、专业，服务意识强、善于沟通协调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善于带团队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文字功底扎实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青奥村后勤保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洗衣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运动员住宿服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产管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通物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餐饮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青奥村应急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青奥村宗教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青奥村志愿者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青奥村文化教育及商业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疗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疗专业本科以上，英语口语熟练，有一定的组织协调能力，了解大运会医疗保障的总体情况，男女不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综合保障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反兴奋剂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专业本科以上，英语口语熟练，有一定的组织协调能力，了解大运会反兴奋剂的总体情况，具有反兴奋剂要求的相关资格，男女不限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通车辆协调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载运工具与运用专业（或相关专业汽车运用专业等）本科毕业，英语能力较强，有一定的组织协调能力，了解大运会交通的总体情况，掌握车辆（含特种车辆）种类的相关知识，男女不限，能熟练使用电脑办公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智能交通协调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IT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或相关专业）本科毕业，英语能力较强，具有在数据（图像）车载智能设备开发公司或相关公司工作的经历，了解大运会智能交通的总体情况，有一定的组织协调能力，男女不限，能熟练使用电脑办公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通管理协调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科毕业（专业不限），英语能力较强，有一定的组织协调能力，熟悉、了解大运会交通的总体情况，男女不限，能熟练使用电脑办公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通规划协调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科毕业（交通规划或路桥块专业毕业），英语能力较强，与政府各部门组织协调能力较强，熟悉、了解大运会交通的总体情况，男女不限，能熟练使用电脑办公本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赞助商征集工作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大型赛事赞助商征集的相关工作经验，具有丰富的企业人脉资源，全日制本科或以上学历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场开发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票务工作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悉票务相关工作，有大型赛事票务工作经验，全日制本科或以上学历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地器材处、竞赛信息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以上，竞赛管理相关综合性运动会工作，能用英语作为工作语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场馆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以上，专业不限，党员，文笔好，具备信息技术常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建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，城市规划或相关专业，有一年以上工作经历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专业基础扎实，熟悉城市规划，熟练利用各种软件设计制图、有一定文字能力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从事过设计工作、或（作为业主）组织过项目设计工作为更佳，已在南京市相关经济或建设部门工作的更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熟悉体育建筑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有较好英语能力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建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，工民建及其他相关专业（含体育工艺），工作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相关专业包括建筑、结构、电力电气、暖通、弱电、信息技术等）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要有一定工作经验和协调能力，熟悉工程设计和施工，熟练使用设计软件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有一定文字能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熟悉体育工艺的优先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建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，综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秘、档案等相关专业，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工作经验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有较强文字能力，熟悉公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 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熟悉合同管理、档案管理、计划管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 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熟悉一般计算机办公软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WORD\PPT\EXCEL\…;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有良好英语能力、一定协调能力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，中文类，工作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0" w:name="OLE_LINK6"/>
            <w:r>
              <w:rPr>
                <w:rFonts w:ascii="仿宋_GB2312" w:hAnsi="仿宋_GB2312" w:eastAsia="仿宋_GB2312"/>
                <w:sz w:val="28"/>
                <w:szCs w:val="28"/>
              </w:rPr>
              <w:t>有较强的文字功底，熟悉公文写作，有良好的英语交流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悉竞赛项目，有大赛工作经验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有一定的工作协调能力</w:t>
            </w:r>
            <w:bookmarkEnd w:id="0"/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不限，工作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较强的文字功底，熟悉公文写作，有良好的英语表达能力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良好的工作协调能力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熟悉办公室工作，有相关工作经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译项目主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专业本科以上学历，英语八级，可以用英语工作，英语口笔俱佳，具有开创精神、领导力和强烈的责任心，富有团队合作精神，可以承受较高工作压力。熟悉大型赛事语言服务者优先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联络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英语审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大学英语硕士以上学历，副高或同等水平以上职称，就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专业笔译工作经验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译审工作经验，熟练使用主流翻译辅助平台，有英语出版译审工作经验优先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IO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络专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以上学历，英语或法语流利，女性为佳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IO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会议事务专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以上学历，英语流利，有较强的组织能力，男女不限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NO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络专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以上学历，英语流利，有较强的组织协调能力，男性为佳。富有团队合作精神，可以承受较高工作压力。熟悉大型赛事对外联络和服务者优先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要秘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资料管理、文件撰写和文电传阅。大学以上学历，大文科学历背景，公文写作能力强，有较强的组织协调能力，男女不限。有机关和企事业单位文秘工作经历优先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事专办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办理出访手续和联络使领馆。大学以上学历，外语能力较强，有较强的沟通协调能力，男女不限。有相关工作经历者优先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物执行主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奥运、亚运或大运出版物工作经验，大学英语六级以上，有编辑出版工作经历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宣传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视宣传片、视频资料主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电新闻制作专业，熟悉摄像或有电视台工作经历，有亚运会或大运会工作经验，公关协调能力强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MM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运行执行主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M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内部规划、岗位设置、运行方式。有亚运、大运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M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管工作经验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媒体运行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VM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运行执行主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VM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规划、建设、运行、管理的相关工作，有同样岗位的工作经验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媒体后勤支撑主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悉媒体注册、通关、交通、餐饮、物资管理等方面的运行规则，有同样岗位工作经验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协调主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较强和沟通协调能力，能较好地和上级主管部门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O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国家体育总局等进行沟通和协调，具有较高英语水平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协调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悉媒体运行中和各部门沟通协调的工作，如和工务署、场馆部、财务、人力、志愿者部等等沟通的事项。具有较强的人际沟通能力，熟悉函件等公文写作。有相关工作经验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方正仿宋_GBK;方正姚体" w:hAnsi="方正仿宋_GBK;方正姚体" w:eastAsia="方正仿宋_GBK;方正姚体" w:cs="宋体;SimSun"/>
          <w:sz w:val="28"/>
          <w:szCs w:val="28"/>
        </w:rPr>
      </w:pPr>
      <w:r>
        <w:rPr>
          <w:rFonts w:eastAsia="方正仿宋_GBK;方正姚体" w:cs="宋体;SimSun" w:ascii="方正仿宋_GBK;方正姚体" w:hAnsi="方正仿宋_GBK;方正姚体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02" w:footer="964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方正姚体"/>
    <w:charset w:val="86"/>
    <w:family w:val="script"/>
    <w:pitch w:val="default"/>
  </w:font>
  <w:font w:name="方正仿宋_GBK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59:00Z</dcterms:created>
  <dc:creator>lenovo</dc:creator>
  <dc:description/>
  <cp:keywords/>
  <dc:language>en-US</dc:language>
  <cp:lastModifiedBy>User</cp:lastModifiedBy>
  <cp:lastPrinted>2011-09-19T14:56:00Z</cp:lastPrinted>
  <dcterms:modified xsi:type="dcterms:W3CDTF">2011-09-21T01:59:00Z</dcterms:modified>
  <cp:revision>2</cp:revision>
  <dc:subject/>
  <dc:title>招聘深圳大运会专业人员需求</dc:title>
</cp:coreProperties>
</file>