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附</w:t>
      </w:r>
    </w:p>
    <w:p>
      <w:pPr>
        <w:pStyle w:val="Normal"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苏省监狱劳教系统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拟录用公务员名单</w:t>
      </w:r>
    </w:p>
    <w:p>
      <w:pPr>
        <w:pStyle w:val="Normal"/>
        <w:ind w:firstLine="640"/>
        <w:jc w:val="center"/>
        <w:rPr/>
      </w:pPr>
      <w:r>
        <w:rPr>
          <w:rFonts w:ascii="方正仿宋简体;Arial Unicode MS" w:hAnsi="方正仿宋简体;Arial Unicode MS" w:eastAsia="方正仿宋简体;Arial Unicode MS"/>
          <w:sz w:val="32"/>
        </w:rPr>
        <w:t>（共</w:t>
      </w:r>
      <w:r>
        <w:rPr>
          <w:rFonts w:eastAsia="方正仿宋简体;Arial Unicode MS" w:ascii="方正仿宋简体;Arial Unicode MS" w:hAnsi="方正仿宋简体;Arial Unicode MS"/>
          <w:sz w:val="32"/>
        </w:rPr>
        <w:t>416</w:t>
      </w:r>
      <w:r>
        <w:rPr>
          <w:rFonts w:ascii="方正仿宋简体;Arial Unicode MS" w:hAnsi="方正仿宋简体;Arial Unicode MS" w:eastAsia="方正仿宋简体;Arial Unicode MS"/>
          <w:sz w:val="32"/>
        </w:rPr>
        <w:t>人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（一）监狱单位（共</w:t>
      </w:r>
      <w:r>
        <w:rPr>
          <w:rFonts w:eastAsia="方正仿宋简体;Arial Unicode MS" w:ascii="方正仿宋简体;Arial Unicode MS" w:hAnsi="方正仿宋简体;Arial Unicode MS"/>
          <w:sz w:val="32"/>
        </w:rPr>
        <w:t>383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</w:rPr>
        <w:t>、南京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杜  操  刘  建  夏立明  宋  超  潘向宇  周晓伟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</w:rPr>
        <w:t>、南京女子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刘  齐  陈莺莺  范蔚然  杜  京  谢荣清  樊蕾蕾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卫  婧  冯彦丽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</w:rPr>
        <w:t>、金陵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20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宫照军  赵  汀  杨兆生  张  剑  李  磊  彭  旗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苗广超  温子程  钦  浩  杨  康  张  凌  黄  鹏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刘  翔  朱玉贝  徐  欣  周  路  徐美奥  薛  冰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程  思  梁定瑞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</w:rPr>
        <w:t>、龙潭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24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李  宁  叶新新  杨  禹  袁  辉  孙  杰  孙荣昌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李  勇  蒋  炜  王印国  季  辉  燕  翔  邵  翔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卞佳昕  郭  鑫  施  龙  郭  盛  马  明  计正康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丁  宜  黄  河  王宇辰  李飞飞  雷  宇  叶耀武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</w:rPr>
        <w:t>、浦口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42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张超伟  刘  超  唐  亮  陈  鹏  彭立强  唐康辰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鲁  昊  李明盛  杨俊烨  付  强  张  祥  梁  远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丰  盛  刘昌进  刘  杰  张  婷  庄  磊  任义帅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黄玲妹  朱娜娜  夏  骥  刘冠峤  刘  阳  吴媛媛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龚  城  夏  维  成  超  傅孝君  李景隆  管  凌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徐乐飞  王家福  阚国庆  宋怡青  康延蕴  李  柯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牛  奔  王炎飞  刘  正  庄  琪  於鸣溪  朱德富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</w:rPr>
        <w:t>、高淳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李斌宗  谢硕旻  赵成晔  姜懿雯  马春宝  谈　君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张绍宏  朱长城  韦　俊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</w:rPr>
        <w:t>、江宁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周云帆  孙帮寅  孙  泰  沈  翔  王  元  茅爱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管  建  王汉翔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</w:rPr>
        <w:t>、无锡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20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尹伟程  李鸣栋  朱  雷  王冠宇  张  笑  殷  舟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李波涛  梁世凯  孙凌宸  程  炜  吴  远  陆秋峰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周  骏  陈  健  季志华  束妮娜  丁  盛  黄世菁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戈海青  李  斌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</w:rPr>
        <w:t>、丁山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34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蒋云凯　钱　铮　许琬琦　刘文娜　李进成　张　钮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张朝蓬　王明哲  袁　苏　缪桦楠　吉中翔　许心瑜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朱海波　王亮亮　周　畅　邓　劼  汪施凡　徐朝云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李　柯　韦　唯　王敏吉　朱　江　田　军　沈　燕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潘仁红　蒯海峰　董丽玲　钱　帆　吴　艳　袁金晶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李金洺　徐　羿  李　赟　王　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10</w:t>
      </w:r>
      <w:r>
        <w:rPr>
          <w:rFonts w:ascii="方正仿宋简体;Arial Unicode MS" w:hAnsi="方正仿宋简体;Arial Unicode MS" w:eastAsia="方正仿宋简体;Arial Unicode MS"/>
          <w:sz w:val="32"/>
        </w:rPr>
        <w:t>、宜兴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吴文豪  郝文超  田  野  黄小平  孟煜凯  胡  庆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11</w:t>
      </w:r>
      <w:r>
        <w:rPr>
          <w:rFonts w:ascii="方正仿宋简体;Arial Unicode MS" w:hAnsi="方正仿宋简体;Arial Unicode MS" w:eastAsia="方正仿宋简体;Arial Unicode MS"/>
          <w:sz w:val="32"/>
        </w:rPr>
        <w:t>、徐州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张同愚  王凯旋  庄晗时  孙兆伟  张  辉  张  韬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瞿继程  高  姗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12</w:t>
      </w:r>
      <w:r>
        <w:rPr>
          <w:rFonts w:ascii="方正仿宋简体;Arial Unicode MS" w:hAnsi="方正仿宋简体;Arial Unicode MS" w:eastAsia="方正仿宋简体;Arial Unicode MS"/>
          <w:sz w:val="32"/>
        </w:rPr>
        <w:t>、彭城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李  攀  吴  倩  马  健  王  森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13</w:t>
      </w:r>
      <w:r>
        <w:rPr>
          <w:rFonts w:ascii="方正仿宋简体;Arial Unicode MS" w:hAnsi="方正仿宋简体;Arial Unicode MS" w:eastAsia="方正仿宋简体;Arial Unicode MS"/>
          <w:sz w:val="32"/>
        </w:rPr>
        <w:t>、溧阳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34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戴浩然  周  峰  杨越清  路春晨  李清红  胡飞翔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顾  斌  丁静波  徐永振  杨  斌  董羽誉  张  雷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薛玮珑  陆  取  景立君  盛松岩  吴志伟  李  渊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张华峰  闻  科  李宇光  史寅珏  郑  恺  钱  伟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芮  鹏  尹丽丽  史永莲  林珂锋  张  昊  孟  晴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葛  雯  吴博贤  杨国平  杨  斐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14</w:t>
      </w:r>
      <w:r>
        <w:rPr>
          <w:rFonts w:ascii="方正仿宋简体;Arial Unicode MS" w:hAnsi="方正仿宋简体;Arial Unicode MS" w:eastAsia="方正仿宋简体;Arial Unicode MS"/>
          <w:sz w:val="32"/>
        </w:rPr>
        <w:t>、常州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43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罗  崴  王  盟  张恩曙  张  淼  孙晗阳  孟蓓蓓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吴  龑  李  洁  吕敏讷  虞  静  王向东  潘黎晨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李  敏  王丽娟  徐  菲  黄剑波  董  菲  居科峰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朱墨涵  赵  婷  黄国兵  贡丽斐  高轶峰  王继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王  挺  朱婷婷  袁昕瑶  王诗卉  于究究  马  骁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周  菁  施卫娟  王亮亮  孟  雷  王  康  沈锡明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莫  清  刘猛尚  汤继源  黄  杰  谢传康  王晔绯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刘  阳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15</w:t>
      </w:r>
      <w:r>
        <w:rPr>
          <w:rFonts w:ascii="方正仿宋简体;Arial Unicode MS" w:hAnsi="方正仿宋简体;Arial Unicode MS" w:eastAsia="方正仿宋简体;Arial Unicode MS"/>
          <w:sz w:val="32"/>
        </w:rPr>
        <w:t>、苏州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28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毕  锐  徐西伟  白新荣  隽同强  李  冬  洪良成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李  江  宋  科  孙振国  刘  鹏  闫邢亭  吕  豪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王仲旻  徐  啸  陈  磊  潘  涛  陈  昦  黄  华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高  婕  姚一一  张  赛  王  瑞  高  健  高云龙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吴  军  张大为  郑文汇  王娇娇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16</w:t>
      </w:r>
      <w:r>
        <w:rPr>
          <w:rFonts w:ascii="方正仿宋简体;Arial Unicode MS" w:hAnsi="方正仿宋简体;Arial Unicode MS" w:eastAsia="方正仿宋简体;Arial Unicode MS"/>
          <w:sz w:val="32"/>
        </w:rPr>
        <w:t>、南通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14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马  楠  潘啸宇  李新华  孙  森  李  悦  钱  磊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成  思  李  明  王国防  周  健  朱炜炜  祝  威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高海泉  范从林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17</w:t>
      </w:r>
      <w:r>
        <w:rPr>
          <w:rFonts w:ascii="方正仿宋简体;Arial Unicode MS" w:hAnsi="方正仿宋简体;Arial Unicode MS" w:eastAsia="方正仿宋简体;Arial Unicode MS"/>
          <w:sz w:val="32"/>
        </w:rPr>
        <w:t>、南通女子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王  越  顾美娟  周莉莉  管 媚  戴  璐  李  蜜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洪倩文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18</w:t>
      </w:r>
      <w:r>
        <w:rPr>
          <w:rFonts w:ascii="方正仿宋简体;Arial Unicode MS" w:hAnsi="方正仿宋简体;Arial Unicode MS" w:eastAsia="方正仿宋简体;Arial Unicode MS"/>
          <w:sz w:val="32"/>
        </w:rPr>
        <w:t>、通州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白  辰  丁  渊  范苏镕  金李磊  徐晓语  丁  靓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19</w:t>
      </w:r>
      <w:r>
        <w:rPr>
          <w:rFonts w:ascii="方正仿宋简体;Arial Unicode MS" w:hAnsi="方正仿宋简体;Arial Unicode MS" w:eastAsia="方正仿宋简体;Arial Unicode MS"/>
          <w:sz w:val="32"/>
        </w:rPr>
        <w:t>、连云港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朱要雷  龚晨鑫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20</w:t>
      </w:r>
      <w:r>
        <w:rPr>
          <w:rFonts w:ascii="方正仿宋简体;Arial Unicode MS" w:hAnsi="方正仿宋简体;Arial Unicode MS" w:eastAsia="方正仿宋简体;Arial Unicode MS"/>
          <w:sz w:val="32"/>
        </w:rPr>
        <w:t>、盐城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刘小超  许立志  顾大伟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21</w:t>
      </w:r>
      <w:r>
        <w:rPr>
          <w:rFonts w:ascii="方正仿宋简体;Arial Unicode MS" w:hAnsi="方正仿宋简体;Arial Unicode MS" w:eastAsia="方正仿宋简体;Arial Unicode MS"/>
          <w:sz w:val="32"/>
        </w:rPr>
        <w:t>、镇江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20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陶  洁  姚谱奇  曹  逸  袁  圆  万  燕  丁  弘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杨  宇  周  峰  乔宗跃  郭  鑫  张长浩  李卓凡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李  云  江  岑  李  辰  徐点点  张  钰  黄  灿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袁潘君  吕  毓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22</w:t>
      </w:r>
      <w:r>
        <w:rPr>
          <w:rFonts w:ascii="方正仿宋简体;Arial Unicode MS" w:hAnsi="方正仿宋简体;Arial Unicode MS" w:eastAsia="方正仿宋简体;Arial Unicode MS"/>
          <w:sz w:val="32"/>
        </w:rPr>
        <w:t>、句容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14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石  磊  梁涛涛  李  顺  陈明非  翟伟健  闫  超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乔沪凌  孙  迪  厉  健  胡亚茜  朱俊霖  吴晓闻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金  彦  朱盼盼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23</w:t>
      </w:r>
      <w:r>
        <w:rPr>
          <w:rFonts w:ascii="方正仿宋简体;Arial Unicode MS" w:hAnsi="方正仿宋简体;Arial Unicode MS" w:eastAsia="方正仿宋简体;Arial Unicode MS"/>
          <w:sz w:val="32"/>
        </w:rPr>
        <w:t>、未成年犯管教所（共</w:t>
      </w:r>
      <w:r>
        <w:rPr>
          <w:rFonts w:eastAsia="方正仿宋简体;Arial Unicode MS" w:ascii="方正仿宋简体;Arial Unicode MS" w:hAnsi="方正仿宋简体;Arial Unicode MS"/>
          <w:sz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赵玥玥  葛彦青  王  昊  谢鹏礼  印晨程  吴  焕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缪小鹏  李  韧  曹  强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24</w:t>
      </w:r>
      <w:r>
        <w:rPr>
          <w:rFonts w:ascii="方正仿宋简体;Arial Unicode MS" w:hAnsi="方正仿宋简体;Arial Unicode MS" w:eastAsia="方正仿宋简体;Arial Unicode MS"/>
          <w:sz w:val="32"/>
        </w:rPr>
        <w:t>、边城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吴  斌  陆文轩  张  强  虞  乐  钱  程   王  毅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韩  峰  曹伦平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25</w:t>
      </w:r>
      <w:r>
        <w:rPr>
          <w:rFonts w:ascii="方正仿宋简体;Arial Unicode MS" w:hAnsi="方正仿宋简体;Arial Unicode MS" w:eastAsia="方正仿宋简体;Arial Unicode MS"/>
          <w:sz w:val="32"/>
        </w:rPr>
        <w:t>、监狱管理局党委党校（共</w:t>
      </w:r>
      <w:r>
        <w:rPr>
          <w:rFonts w:eastAsia="方正仿宋简体;Arial Unicode MS" w:ascii="方正仿宋简体;Arial Unicode MS" w:hAnsi="方正仿宋简体;Arial Unicode MS"/>
          <w:sz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冯立伟  李  田  曾  晓  宋建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26</w:t>
      </w:r>
      <w:r>
        <w:rPr>
          <w:rFonts w:ascii="方正仿宋简体;Arial Unicode MS" w:hAnsi="方正仿宋简体;Arial Unicode MS" w:eastAsia="方正仿宋简体;Arial Unicode MS"/>
          <w:sz w:val="32"/>
        </w:rPr>
        <w:t>、洪泽湖监狱（共</w:t>
      </w:r>
      <w:r>
        <w:rPr>
          <w:rFonts w:eastAsia="方正仿宋简体;Arial Unicode MS" w:ascii="方正仿宋简体;Arial Unicode MS" w:hAnsi="方正仿宋简体;Arial Unicode MS"/>
          <w:sz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陈东阳  何  颖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（二）省属劳教所（共</w:t>
      </w:r>
      <w:r>
        <w:rPr>
          <w:rFonts w:eastAsia="方正仿宋简体;Arial Unicode MS" w:ascii="方正仿宋简体;Arial Unicode MS" w:hAnsi="方正仿宋简体;Arial Unicode MS"/>
          <w:sz w:val="32"/>
        </w:rPr>
        <w:t>33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</w:rPr>
        <w:t>、省句东劳教所（共</w:t>
      </w:r>
      <w:r>
        <w:rPr>
          <w:rFonts w:eastAsia="方正仿宋简体;Arial Unicode MS" w:ascii="方正仿宋简体;Arial Unicode MS" w:hAnsi="方正仿宋简体;Arial Unicode MS"/>
          <w:sz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黄  勇   孟令琪   张跃梅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</w:rPr>
        <w:t>、省女子劳教所（共</w:t>
      </w:r>
      <w:r>
        <w:rPr>
          <w:rFonts w:eastAsia="方正仿宋简体;Arial Unicode MS" w:ascii="方正仿宋简体;Arial Unicode MS" w:hAnsi="方正仿宋简体;Arial Unicode MS"/>
          <w:sz w:val="32"/>
        </w:rPr>
        <w:t>18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 xml:space="preserve">刘烨坛   周  琰   陈  雅   汤智君   吉  莉   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 xml:space="preserve">徐洋洋   邱  慧   张亚俊   谢明慧   时冬欣  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严  乐   叶雪莲   花  莉   朱晓芸   吕艳玲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 xml:space="preserve">沈  芸   赵  婧   李艳华   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</w:rPr>
        <w:t>、省太湖劳教所（共</w:t>
      </w:r>
      <w:r>
        <w:rPr>
          <w:rFonts w:eastAsia="方正仿宋简体;Arial Unicode MS" w:ascii="方正仿宋简体;Arial Unicode MS" w:hAnsi="方正仿宋简体;Arial Unicode MS"/>
          <w:sz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倪飞江   毛申睿   朱纯波   笪艺璇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</w:rPr>
        <w:t>、省方强劳教所（共</w:t>
      </w:r>
      <w:r>
        <w:rPr>
          <w:rFonts w:eastAsia="方正仿宋简体;Arial Unicode MS" w:ascii="方正仿宋简体;Arial Unicode MS" w:hAnsi="方正仿宋简体;Arial Unicode MS"/>
          <w:sz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商灵杰   季小恺   陈丹丹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</w:rPr>
        <w:t>、省东海劳教所（共</w:t>
      </w:r>
      <w:r>
        <w:rPr>
          <w:rFonts w:eastAsia="方正仿宋简体;Arial Unicode MS" w:ascii="方正仿宋简体;Arial Unicode MS" w:hAnsi="方正仿宋简体;Arial Unicode MS"/>
          <w:sz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</w:rPr>
        <w:t>名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张智中   张玉良   吴  培   汤丽君   李东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公务员考试网（</w:t>
    </w:r>
    <w:r>
      <w:rPr/>
      <w:t>www.jsgwyw.org</w:t>
    </w:r>
    <w:r>
      <w:rPr/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公务员考试网（</w:t>
    </w:r>
    <w:r>
      <w:rPr/>
      <w:t>www.jsgwyw.org</w:t>
    </w:r>
    <w:r>
      <w:rPr/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9:00Z</dcterms:created>
  <dc:creator>User</dc:creator>
  <dc:description/>
  <cp:keywords/>
  <dc:language>en-US</dc:language>
  <cp:lastModifiedBy>User</cp:lastModifiedBy>
  <dcterms:modified xsi:type="dcterms:W3CDTF">2011-09-16T03:05:00Z</dcterms:modified>
  <cp:revision>5</cp:revision>
  <dc:subject/>
  <dc:title>2011年江苏省监狱劳教系统</dc:title>
</cp:coreProperties>
</file>