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安市文化广电新闻出版局招聘事业单位工作人员岗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42"/>
        <w:gridCol w:w="714"/>
        <w:gridCol w:w="1482"/>
        <w:gridCol w:w="2150"/>
        <w:gridCol w:w="5484"/>
        <w:gridCol w:w="1020"/>
      </w:tblGrid>
      <w:tr>
        <w:trPr>
          <w:trHeight w:val="2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条件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市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修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类高校本科及以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鉴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</w:t>
            </w:r>
            <w:r>
              <w:rPr/>
              <w:t>修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，野外作业适宜男性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运河博物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相应学位，</w:t>
            </w: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适宜女性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、摄影、戏剧影视美术设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皖边区政府旧址纪念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相应学位，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>
                <w:color w:val="000000"/>
                <w:szCs w:val="21"/>
              </w:rPr>
              <w:t>，夜班较多，适宜</w:t>
            </w:r>
            <w:r>
              <w:rPr>
                <w:color w:val="000000"/>
                <w:szCs w:val="21"/>
              </w:rPr>
              <w:t>男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书画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创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学、戏剧戏曲学、</w:t>
            </w:r>
          </w:p>
          <w:p>
            <w:pPr>
              <w:pStyle w:val="Normal"/>
              <w:rPr/>
            </w:pPr>
            <w:r>
              <w:rPr/>
              <w:t>戏剧影视文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相应学位，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文化艺术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类高校本科及以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、职业技术教育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和教师资格证，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、音乐表演、</w:t>
            </w:r>
          </w:p>
          <w:p>
            <w:pPr>
              <w:pStyle w:val="Normal"/>
              <w:jc w:val="center"/>
              <w:rPr/>
            </w:pPr>
            <w:r>
              <w:rPr/>
              <w:t>作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相应学位，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相应学位和教师资格证，</w:t>
            </w: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笔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舞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大会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放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（大类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（持有电影放映高级职业资格证书的年龄放宽至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满</w:t>
            </w:r>
            <w:r>
              <w:rPr/>
              <w:t>3</w:t>
            </w:r>
            <w:r>
              <w:rPr/>
              <w:t>年工作经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47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7:00Z</dcterms:created>
  <dc:creator>YlmF</dc:creator>
  <dc:description/>
  <cp:keywords/>
  <dc:language>en-US</dc:language>
  <cp:lastModifiedBy>微软用户</cp:lastModifiedBy>
  <cp:lastPrinted>2011-08-19T10:33:00Z</cp:lastPrinted>
  <dcterms:modified xsi:type="dcterms:W3CDTF">2011-09-05T07:27:00Z</dcterms:modified>
  <cp:revision>8</cp:revision>
  <dc:subject/>
  <dc:title>淮安市文化广电新闻出版局招聘事业单位工作人员岗位表</dc:title>
</cp:coreProperties>
</file>