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常州市武进区公开招聘部分事业单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和公共服务岗位工作人员简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7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因工作需要，我区面向社会公开招聘</w:t>
      </w:r>
      <w:r>
        <w:rPr>
          <w:rFonts w:eastAsia="仿宋_GB2312"/>
          <w:kern w:val="0"/>
          <w:sz w:val="32"/>
          <w:szCs w:val="27"/>
        </w:rPr>
        <w:t>事业单位工作人员</w:t>
      </w:r>
      <w:r>
        <w:rPr>
          <w:rFonts w:eastAsia="仿宋_GB2312"/>
          <w:kern w:val="0"/>
          <w:sz w:val="32"/>
          <w:szCs w:val="27"/>
        </w:rPr>
        <w:t>2</w:t>
      </w:r>
      <w:r>
        <w:rPr>
          <w:rFonts w:eastAsia="仿宋_GB2312"/>
          <w:kern w:val="0"/>
          <w:sz w:val="32"/>
          <w:szCs w:val="27"/>
        </w:rPr>
        <w:t>名、公共服务岗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名。根据《常州市武进区事业单位公开招聘工作人员实施办法》，现将有关事项公告如下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: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一、招聘对象和报名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一）招聘对象为国家承认的高中及以上学历人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27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报名条件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应届毕业生限常武地区生源或户籍，其他人员限常武地区户籍（需在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9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日前取得常武地区常住户籍），不受户籍限制的岗位详见职位简介表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、年龄在</w:t>
      </w:r>
      <w:r>
        <w:rPr>
          <w:rFonts w:eastAsia="仿宋_GB2312" w:cs="Times New Roman" w:ascii="仿宋_GB2312" w:hAnsi="仿宋_GB2312"/>
          <w:sz w:val="32"/>
          <w:szCs w:val="27"/>
        </w:rPr>
        <w:t>35</w:t>
      </w:r>
      <w:r>
        <w:rPr>
          <w:rFonts w:ascii="仿宋_GB2312" w:hAnsi="仿宋_GB2312" w:cs="Times New Roman" w:eastAsia="仿宋_GB2312"/>
          <w:sz w:val="32"/>
          <w:szCs w:val="27"/>
        </w:rPr>
        <w:t>周岁以下（</w:t>
      </w:r>
      <w:r>
        <w:rPr>
          <w:rFonts w:eastAsia="仿宋_GB2312" w:cs="Times New Roman" w:ascii="仿宋_GB2312" w:hAnsi="仿宋_GB2312"/>
          <w:sz w:val="32"/>
          <w:szCs w:val="27"/>
        </w:rPr>
        <w:t>1976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日以后出生），部分岗位对年龄的要求详见职位简介表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具备正常履行岗位职责的身体条件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4</w:t>
      </w:r>
      <w:r>
        <w:rPr>
          <w:rFonts w:ascii="仿宋_GB2312" w:hAnsi="仿宋_GB2312" w:cs="Times New Roman" w:eastAsia="仿宋_GB2312"/>
          <w:sz w:val="32"/>
          <w:szCs w:val="27"/>
        </w:rPr>
        <w:t>、符合报考职位所需的其他资格条件（其中具有相关工作经历要求的时间截止到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9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6</w:t>
      </w:r>
      <w:r>
        <w:rPr>
          <w:rFonts w:ascii="仿宋_GB2312" w:hAnsi="仿宋_GB2312" w:cs="Times New Roman" w:eastAsia="仿宋_GB2312"/>
          <w:sz w:val="32"/>
          <w:szCs w:val="27"/>
        </w:rPr>
        <w:t>日前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 xml:space="preserve">二、招聘程序和方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“自愿报名、公平竞争、择优聘用”的原则，本次招聘工作采取考试和考核相结合的办法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一）招聘职位查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各岗位具体招聘人数、资格条件等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wjhrss.gov.cn/node/pxks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上查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二）报名方式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报名采用网上报名方式进行，不设现场报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网址：武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wjhrss.gov.cn/node/pxks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三）报名注意事项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报考人员应按职位要求和网上提示如实填写有关信息，区人社局根据考生提供的信息进行审核，并提出审核意见。凡弄虚作假的，或者不符合报名资格条件的，一经查实，即取消考试资格或录用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的考生，每人限报一个职位，多报无效；不能用新、旧两个身份证同时报名；报名与考场使用的身份证必须一致。选报的学科必须与所学专业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四）网上确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通过报名资格审查的考生，应进行网上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网址：武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wjhrss.gov.cn/node/pxks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上传报考者本人近期免冠电子照片（近期免冠正面证件照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jpg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格式，宽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高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4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分辨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0dpi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左右，照片文件大小不超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K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审核通过的考生，请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之前，通过银联网银卡在网上缴纳报名考试费用，报名费、考务费共计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上传照片或网上缴费确实有困难的，统一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缴费或拍照上传（地点：中共常州市武进区委党校教学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间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未按时进行网上报名资格确认、上传照片、缴纳报名考务费的视为报名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五）网上打印准考证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考生可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在武进区人力资源和社会保障局网站培训考试专栏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/node/pxks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下载打印准考证。打印中如有问题，请与武进区人力资源培训考试中心联系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三、考试、考核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一）笔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笔试总分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，笔试成绩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及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报考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区市政公用事业管理处、区安全生产监察大队公共服务岗位的，笔试科目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公共基础知识》和《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行政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职业能力倾向测验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；报考区法院公共服务岗位的，笔试科目为电脑打字操作（看打和听打）和写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报考书画创作岗位的进行绘画技能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报考电视节目主持岗位的进行现场播音主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区市政公用事业管理处、区安全生产监察大队公共服务岗位的公共服务岗位的，笔试时间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《公共基础知识》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            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行政职业能力倾向测验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速录员、书画创作和电视节目主持岗位的，笔试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武进区人力资源和社会保障局网站培训考试专栏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/node/pxks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上公布笔试成绩。</w:t>
      </w:r>
    </w:p>
    <w:p>
      <w:pPr>
        <w:pStyle w:val="Normal"/>
        <w:tabs>
          <w:tab w:val="clear" w:pos="420"/>
          <w:tab w:val="left" w:pos="2560" w:leader="none"/>
        </w:tabs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二）资格复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笔试成绩（区市政公用事业管理处、区安全生产监察大队公共服务岗位的，笔试科目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公共基础知识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和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职业能力倾向测验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；区法院公共服务岗位的，电脑打字操作和写作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）从高分到低分按不高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资格复审人员。资格复审时间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地点为常州市武进区人力资源培训考试中心。资格复审不合格者，取消面试资格，缺额按笔试成绩从高分到低分依次递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，报名考生应提供下列材料（均要求交验原件并提供复印件）：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毕业生提供本人身份证、毕业生双向选择就业推荐表、户口簿和毕业证书；其他人员提供本人身份证、毕业证书、户口簿；②报考职位要求提供的各类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三）面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合格人员进入面试。面试采用结构化面试的方式进行。面试成绩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及格。面试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，面试地点：武进区人力资源培训考试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体检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笔试、面试合成成绩（笔试、面试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总成绩）从高分到低分按招考人数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推荐进入体检。体检标准参照《公务员录用体检通用标准（试行）》执行。体检不合格的不予聘用，缺额按考试合成成绩从高分到低分实行一次性递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五）考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合格人员由用人单位组织考核。考核前，本人属社会在职人员并与原单位签订劳动（聘用）合同的，由本人提供解除劳动（聘用）合同证明后，进入考核程序，不能按时提供者作自动放弃处理。考核后，由区人社局统一将拟聘用人员名单面向社会公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四、聘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经考核合格的事业编制拟聘用人员，由用人单位填写《常州市武进区事业单位工作人员聘用审核表》，报区人社局审批。事业单位新聘的工作人员，初聘期为一年。初聘期内，由用人单位负责考核。初聘期满考核合格的，继续聘用；考核不合格的，不予聘用，本人自谋职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18"/>
        </w:rPr>
        <w:t>经考核合格的公共服务岗位拟聘用人员，</w:t>
      </w:r>
      <w:r>
        <w:rPr>
          <w:rFonts w:ascii="仿宋_GB2312" w:hAnsi="仿宋_GB2312" w:eastAsia="仿宋_GB2312"/>
          <w:sz w:val="32"/>
          <w:szCs w:val="18"/>
        </w:rPr>
        <w:t>根据</w:t>
      </w:r>
      <w:r>
        <w:rPr>
          <w:rFonts w:ascii="仿宋_GB2312" w:hAnsi="仿宋_GB2312" w:eastAsia="仿宋_GB2312"/>
          <w:sz w:val="32"/>
        </w:rPr>
        <w:t>《关于进一步加强区级机关事业单位编外用工管理的意见》（武编发</w:t>
      </w:r>
      <w:r>
        <w:rPr>
          <w:rFonts w:eastAsia="仿宋_GB2312" w:ascii="仿宋_GB2312" w:hAnsi="仿宋_GB2312"/>
          <w:sz w:val="32"/>
        </w:rPr>
        <w:t>[2011]5</w:t>
      </w:r>
      <w:r>
        <w:rPr>
          <w:rFonts w:ascii="仿宋_GB2312" w:hAnsi="仿宋_GB2312" w:eastAsia="仿宋_GB2312"/>
          <w:sz w:val="32"/>
        </w:rPr>
        <w:t>号）文件精神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一律实行</w:t>
      </w:r>
      <w:r>
        <w:rPr>
          <w:rFonts w:ascii="仿宋_GB2312" w:hAnsi="仿宋_GB2312" w:eastAsia="仿宋_GB2312"/>
          <w:sz w:val="32"/>
          <w:szCs w:val="18"/>
        </w:rPr>
        <w:t>劳务派遣的用工形式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 xml:space="preserve">签订劳动合同，办理各类社会保险，缴纳住房公积金。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五、本简章由武进区人力资源和社会保障局负责解释。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常州市武进区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node/pxk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34:00Z</dcterms:created>
  <dc:creator>hp</dc:creator>
  <dc:description/>
  <cp:keywords/>
  <dc:language>en-US</dc:language>
  <cp:lastModifiedBy>微软用户</cp:lastModifiedBy>
  <cp:lastPrinted>2011-09-02T11:34:00Z</cp:lastPrinted>
  <dcterms:modified xsi:type="dcterms:W3CDTF">2011-09-02T05:06:00Z</dcterms:modified>
  <cp:revision>679</cp:revision>
  <dc:subject/>
  <dc:title>2006年上半年常州市武进区部分事业单位</dc:title>
</cp:coreProperties>
</file>