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靖江市市级机关行政事务管理局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公开招聘工程技术人员职位计划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931"/>
        <w:gridCol w:w="962"/>
        <w:gridCol w:w="782"/>
        <w:gridCol w:w="608"/>
        <w:gridCol w:w="2631"/>
        <w:gridCol w:w="797"/>
        <w:gridCol w:w="894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中央空调的维修及管理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暖通、暖通工程、暖风与通气工程、水暖通风工程、人防通风给排水工程、供热通风与给排水工程、给排水与采暖通风工程、工业设备安装工程、水暖与通风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给排水、消防系统及二次供水系统的维修及管理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给排水工程、</w:t>
              </w:r>
            </w:hyperlink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供热通风与给排水工程、给排水与采暖通风工程、建筑工程、给排水工程、工业设备安装工程、水暖与通风、给水与排水工程</w:t>
              </w:r>
            </w:hyperlink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气专业人员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机电、智能化、发供电的维修及管理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及自动化、机械工程及自动化、机械设计制造及自动化、机械设计及制造、机械电子工程、机电一体化、机械制造工程、机电工程、机械制造工艺与设备、机电技术应用、机械制造与微机控制、工程机械制造与维修、电气工程与自动化、机电控制及自动化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靖江市市级机关行政事务管理局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招聘工程技术人员公告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招聘岗位：工程技术人员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名，详见靖江人才网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jjrc.net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。</w:t>
        </w:r>
      </w:hyperlink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工形式：劳务派遣形式，录用后与劳务派遣公司签订合同，我单位与派遣公司签订派遣协议。主要派遣至我单位从事工程技术工作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名条件：品行端正，无违法违纪记录；身体健康；</w:t>
      </w:r>
      <w:r>
        <w:rPr>
          <w:rFonts w:cs="宋体;SimSun" w:ascii="宋体;SimSun" w:hAnsi="宋体;SimSun"/>
          <w:kern w:val="0"/>
          <w:sz w:val="18"/>
          <w:szCs w:val="18"/>
        </w:rPr>
        <w:t>198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以后出生；具有暖通、给排水、机械电气相关专业，大专及以上学历；全日制普通高校江苏籍应届毕业生及江苏籍社会在职人员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名时间：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名方式：本次报名采用本人现场报名方式，不接受信函、网上、电话等方式报名。报名时须提交以下资料：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本人有效居民身份证原件及复印件、户口簿原件及复印件、毕业证书与学位证书原件及复印件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本人近期同底免冠一寸彩色照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张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名地点：靖江市市级机关行政事务管理局办公室（靖江市滨江新区阳光大道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，靖江市行政中心主楼</w:t>
      </w:r>
      <w:r>
        <w:rPr>
          <w:rFonts w:cs="宋体;SimSun" w:ascii="宋体;SimSun" w:hAnsi="宋体;SimSun"/>
          <w:kern w:val="0"/>
          <w:sz w:val="18"/>
          <w:szCs w:val="18"/>
        </w:rPr>
        <w:t>213</w:t>
      </w:r>
      <w:r>
        <w:rPr>
          <w:rFonts w:ascii="宋体;SimSun" w:hAnsi="宋体;SimSun" w:cs="宋体;SimSun"/>
          <w:kern w:val="0"/>
          <w:sz w:val="18"/>
          <w:szCs w:val="18"/>
        </w:rPr>
        <w:t>室）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</w:rPr>
        <w:t>0523-89180213</w:t>
      </w:r>
      <w:r>
        <w:rPr>
          <w:rFonts w:ascii="宋体;SimSun" w:hAnsi="宋体;SimSun" w:cs="宋体;SimSun"/>
          <w:kern w:val="0"/>
          <w:sz w:val="18"/>
          <w:szCs w:val="18"/>
        </w:rPr>
        <w:t>，考试时间、地点另行通知。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靖江市市级机关行政事务管理局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二○一一年八月二十五日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江苏公务员考试网（</w:t>
    </w:r>
    <w:hyperlink r:id="rId1">
      <w:r>
        <w:rPr>
          <w:rStyle w:val="InternetLink"/>
          <w:b/>
          <w:sz w:val="21"/>
          <w:szCs w:val="21"/>
        </w:rPr>
        <w:t>http://www.jsgwyw.org/</w:t>
      </w:r>
    </w:hyperlink>
    <w:r>
      <w:rPr>
        <w:b/>
        <w:sz w:val="21"/>
        <w:szCs w:val="21"/>
      </w:rPr>
      <w:t>）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江苏公务员考试网（</w:t>
    </w:r>
    <w:hyperlink r:id="rId1">
      <w:r>
        <w:rPr>
          <w:rStyle w:val="InternetLink"/>
          <w:b/>
          <w:sz w:val="21"/>
          <w:szCs w:val="21"/>
        </w:rPr>
        <w:t>http://www.jsgwyw.org/</w:t>
      </w:r>
    </w:hyperlink>
    <w:r>
      <w:rPr>
        <w:b/>
        <w:sz w:val="21"/>
        <w:szCs w:val="21"/>
      </w:rPr>
      <w:t>）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782.htm" TargetMode="External"/><Relationship Id="rId3" Type="http://schemas.openxmlformats.org/officeDocument/2006/relationships/hyperlink" Target="http://baike.baidu.com/view/1893211.htm" TargetMode="External"/><Relationship Id="rId4" Type="http://schemas.openxmlformats.org/officeDocument/2006/relationships/hyperlink" Target="http://www.jjrc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1:00Z</dcterms:created>
  <dc:creator>微软用户</dc:creator>
  <dc:description/>
  <cp:keywords/>
  <dc:language>en-US</dc:language>
  <cp:lastModifiedBy>微软用户</cp:lastModifiedBy>
  <dcterms:modified xsi:type="dcterms:W3CDTF">2011-08-26T02:41:00Z</dcterms:modified>
  <cp:revision>2</cp:revision>
  <dc:subject/>
  <dc:title/>
</cp:coreProperties>
</file>