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省工商行政管理系统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拟录用公务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28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left="63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无锡工商系统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 w:before="0" w:after="312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顾旭旦、陈  超、过盛丰、任旭娇、李群益、耿柯鏐、宋文文、黄  雷、傅文弢、曹婵月、姚陈颖、张  静、蔡人俊、徐光耀、王  萍、杨晓莉、蔡铖林、张元璇、徐  竞、王  琳、马平海、郑  舒、史  杰、胡辰天、朱  姁、刘  润、朱  敏、喻  锋、邢  斌、庄  稔、金  艳、袁慕天、蒋  轶、查丽娟、聂  文、韩洪涛、吴晓琛、钱  菲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州工商系统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铁军、张  涛、张  强、杨  琪、邢  硕、陈天文、甄小溪、丁  强、周甜甜、任树成、陈  旭、徐  明、袁小波、廉  洁、葛方方、李  红、韦  力、叶敬川、陈  晔、杜  晴、朱海洋、董  野、张安群、李森林、花全成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商系统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晓正、周  波、彭佩佩、屠雪娇、张  柳、范军党、陈  超、孔  萌、季胜成、何泽峰、殷海锋、沈  佳、江  恺、徐春雷、王赵平、高薇薇、喻慧娟、孙一鸣、吴  昊、李小红、浦海银、许  林、李  娜、刘  渊、谭逸奇、杨  成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工商系统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李  栋、沈君豪、孙  敏、王静涵、沈子巍、王  鑫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茜、邵  思、曹雨诗、王铭涛、张  琼、朱  睿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静、江  淼、冯媛媛、张  婷、赵海峰、宋  科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志华、陈  红、朱硕洁、冯  放、郭风超、蒋  宏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美亚、丁卉卉、王寅钰、王  华、顾少华、李望舒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云瑞、沈雄良、王国栋、王一宁、袁小花、刘明倩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敏慧、朱文杰、王中秋、乐海峰、张  旭、杨晓枫、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志君、张  瑜、张军宝、殷欣稼、杨  曦、姜俊杰、</w:t>
      </w:r>
    </w:p>
    <w:p>
      <w:pPr>
        <w:pStyle w:val="Normal"/>
        <w:spacing w:lineRule="exact" w:line="500" w:before="0" w:after="312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丹、张  弘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商系统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autoSpaceDE w:val="false"/>
        <w:spacing w:lineRule="exact" w:line="500" w:before="0" w:after="31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小兵、卢  伟、李彦青、卢  程、纪春景、管素好、陈  娟、赵  丹、杨  铃、陈  玥、倪  娟、陈凤鸣、邵晶晶、李  雯、黄敏敏、范候艳、杨玲玲、陈雪磊、陈皇女、邵意杰、俞龚凯、茅  恺    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连云港工商系统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韬、朱  光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安工商系统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婧、张  金、汪  丹、吴英凯、陶  琰、吴中岩、朱  力、郑  勇、陆晓光、施  璐、陈  浩、匡晓敏、史  文、余媛媛、周丹丹、张荔枝、孙美玲、李  雨、吴  琼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城工商系统（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吴晓芬、徐天琪、王加付、徐冬霞、杨  宇、陈志芳、赵振华、杨广才、陈  泽、王晓萌、张丹江、王闻驿、孙  帅、李晓雯、王  成、徐  栋、于  英、张  翔、陈  浪、邵  鸣、吴  怡、施  梨、施陈贵、俞庆生、韩法志、卞康兰、杨进祥、薛维鹏、卞艮华、钱雅婷、薛  琼、陆红梅、王  妍、梅景舜、张  哲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扬州工商系统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金鸿宾  刘双双、韩  丹、周  健、毕雪锋、沈  超、苏晓明、许非凡、孔常诚、张维维、徐  炜、问  聪、朱晓飞、盛  超、杨建鼎、李  浩、张智斌、华丹丹、张睿哲、汤义楠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镇江工商系统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慧、鲍  飞、陆  敏、章云超、丁志尧、晏  俊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州工商系统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312"/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  阳、姜  幸、尹  宏、沈小静、朱秀红、田  甜、葛新娟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宿迁工商系统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 w:before="0" w:after="312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  迎、盛苏花、姚长江、董  鸣、赵  凯、王昌义、徐  奔、李  娜、周福超、陈敏洋、董  红、高晓兰、吴娇娇、李  洁、李小屹、仲崇浩、吴国瑞、王  妍、王辰晨、臧晶晶、严  宇、赵素云、莫亚男、李  娜、沈  玉、宁洪洋、王姝青、胡燕荣、张冠男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港保税区工商系统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 w:before="0" w:after="15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陈  杰、周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</w:t>
      </w:r>
    </w:hyperlink>
    <w:r>
      <w:rPr>
        <w:b/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</w:t>
      </w:r>
    </w:hyperlink>
    <w:r>
      <w:rPr>
        <w:b/>
        <w:sz w:val="21"/>
        <w:szCs w:val="21"/>
      </w:rPr>
      <w:t>）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7:00Z</dcterms:created>
  <dc:creator>hhh</dc:creator>
  <dc:description/>
  <cp:keywords/>
  <dc:language>en-US</dc:language>
  <cp:lastModifiedBy>微软用户</cp:lastModifiedBy>
  <cp:lastPrinted>2009-07-02T15:16:00Z</cp:lastPrinted>
  <dcterms:modified xsi:type="dcterms:W3CDTF">2011-08-19T03:50:00Z</dcterms:modified>
  <cp:revision>17</cp:revision>
  <dc:subject/>
  <dc:title>江苏省录用公务员（机关工作人员）花名册</dc:title>
</cp:coreProperties>
</file>