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省统计局省属市县调查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</w:rPr>
        <w:t>陈文艳       汪记海       吴  卉       谭鹏成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剑兵       胥燕娟       俞  洋       房海峰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玲慧       方  华       李  强       呼兴庄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范雪晴       吴  婕       蔡  颖       顾  颖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7:00Z</dcterms:created>
  <dc:creator>hhh</dc:creator>
  <dc:description/>
  <cp:keywords/>
  <dc:language>en-US</dc:language>
  <cp:lastModifiedBy>微软用户</cp:lastModifiedBy>
  <cp:lastPrinted>2009-07-02T15:16:00Z</cp:lastPrinted>
  <dcterms:modified xsi:type="dcterms:W3CDTF">2011-08-19T03:48:00Z</dcterms:modified>
  <cp:revision>16</cp:revision>
  <dc:subject/>
  <dc:title>江苏省录用公务员（机关工作人员）花名册</dc:title>
</cp:coreProperties>
</file>