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省地税系统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16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南京地税局（共</w:t>
      </w:r>
      <w:r>
        <w:rPr>
          <w:rFonts w:eastAsia="黑体;SimHei" w:ascii="黑体;SimHei" w:hAnsi="黑体;SimHei"/>
          <w:sz w:val="32"/>
        </w:rPr>
        <w:t>3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翁懋懋、王  琪、张存洁、陈书垒、王霄霄、李  阳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汤  曼、吉  晨、赵小亮、张淑卿、于  平、李婷婷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郭  飞、周  袤、王海敏、王长清、秦  鑫、史妲妮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盛  婕、高  宇、杨  峄、熊  然、钱  敏、王小平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刘  杨、韩  冰、潘亭洁、文生超、翟</w:t>
      </w:r>
      <w:r>
        <w:rPr>
          <w:rFonts w:ascii="仿宋_GB2312" w:hAnsi="仿宋_GB2312"/>
          <w:sz w:val="32"/>
          <w:szCs w:val="32"/>
        </w:rPr>
        <w:t>啓</w:t>
      </w:r>
      <w:r>
        <w:rPr>
          <w:rFonts w:ascii="仿宋_GB2312" w:hAnsi="仿宋_GB2312" w:eastAsia="仿宋_GB2312"/>
          <w:sz w:val="32"/>
          <w:szCs w:val="32"/>
        </w:rPr>
        <w:t>燕、王淑娴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无锡地税局（共</w:t>
      </w: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人 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寅、石  赟、崔业肆、陈  波、张甦杰、许昕羽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吴  蓉、蒋  赟、吴  晶、薛兆益、唐瑞翰、于二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徐州地税局（共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挚恺、郑  锋、唐婷倩、胡  青、许瑶琼、宋晓梦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毓、王春艳、王艳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常州地税局（共</w:t>
      </w: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宇、张  娴、陈建雄、李营奇、王宏利、马一鸣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程宇佳、史秋萍、葛湘玲、周  晨、成吟斐、唐蓓蓓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苏州地税局（共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昕瑜、徐骥文、戚玲玲、刘文超、吉  勤、郑  珂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宇、高  鸽、魏久东、宋晓庆、薛  瑜、缪悦凡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洪刚、王亚琼、杨  磊、徐敏佳、雷  浩、陈苑蜂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卓、王晓宇、徐  丽、沈丹凤、邵叶丹、王莉吉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之含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南通地税局（共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园园、樊锦杰、王  敏、刘秋实、于天悦、佘  俣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清瑶、丁  舒、袁  岳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连云港地税局（共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锐、耿莹莹、王子桓、辛在亮、韩  露、张潇文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长玖、田雨鑫、杨顺利、孙  涛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淮安地税局（共</w:t>
      </w:r>
      <w:r>
        <w:rPr>
          <w:rFonts w:eastAsia="黑体;SimHei" w:ascii="黑体;SimHei" w:hAnsi="黑体;SimHei"/>
          <w:sz w:val="32"/>
        </w:rPr>
        <w:t>1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闻闻、孙兆安、刘  芳、盛宏亮、陈晓航、沈  洋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银星、陈一杰、倪玉维、孙  会、朱鸿伟、邱子彦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盐城地税局（共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陈  雨、王  燕、崔  彤、孙  洁、戴  怡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扬州地税局（共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志、林  娟、陶晓明、周  莹、尹  杰、吴寅生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张  倩、任  康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镇江地税局（共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张月月、张  伟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泰州地税局（共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佳、陈苏芳、黄  云、王润辰、缪华伟、虞  鑫、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倩、吉成伟、周宁宁、徐  军、胡  蓓、金  鑫、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陈紫瑶、徐  垚、贾  薇、周  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宿迁地税局（共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人 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、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、藏冉冉、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妍、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、朱贵林、</w:t>
      </w:r>
    </w:p>
    <w:p>
      <w:pPr>
        <w:pStyle w:val="Normal"/>
        <w:rPr/>
      </w:pPr>
      <w:r>
        <w:rPr>
          <w:rFonts w:eastAsia="仿宋_GB2312"/>
          <w:sz w:val="32"/>
        </w:rPr>
        <w:t>刘晨星、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珏、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苏州工业园区地税局（共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冬进、缪  瑾、王阳逸、周  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张家港保税区地税局（共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于  立、许  悦、顾  宁、张晓薇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</w:t>
    </w:r>
    <w:hyperlink r:id="rId1">
      <w:r>
        <w:rPr>
          <w:rStyle w:val="InternetLink"/>
        </w:rPr>
        <w:t>http://www.jsgwyw.org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</w:t>
    </w:r>
    <w:hyperlink r:id="rId1">
      <w:r>
        <w:rPr>
          <w:rStyle w:val="InternetLink"/>
        </w:rPr>
        <w:t>http://www.jsgwyw.org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8:00Z</dcterms:created>
  <dc:creator>User</dc:creator>
  <dc:description/>
  <cp:keywords/>
  <dc:language>en-US</dc:language>
  <cp:lastModifiedBy>微软用户</cp:lastModifiedBy>
  <cp:lastPrinted>2011-08-08T08:46:00Z</cp:lastPrinted>
  <dcterms:modified xsi:type="dcterms:W3CDTF">2011-08-13T02:12:00Z</dcterms:modified>
  <cp:revision>6</cp:revision>
  <dc:subject/>
  <dc:title>2011年江苏省地税系统</dc:title>
</cp:coreProperties>
</file>