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（参照单位工作人员）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城市盐都区委组织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盐城市盐都区人社局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270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纵湖镇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旅游管理、城建规划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南洋镇新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纵湖镇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旅游管理、城建规划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迎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纵湖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涂装相关专业、机电控制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3</w:t>
            </w:r>
          </w:p>
        </w:tc>
      </w:tr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纵湖镇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不限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</w:tr>
      <w:tr>
        <w:trPr>
          <w:trHeight w:val="4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道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楼王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城建规划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湖县近湖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楼王镇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财务财会类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计类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审计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阿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楼王镇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财务财会类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计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葛武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学富镇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财务财会类、审计类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民航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建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学富镇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中文、文秘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</w:t>
            </w:r>
          </w:p>
        </w:tc>
      </w:tr>
      <w:tr>
        <w:trPr>
          <w:trHeight w:val="5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学富镇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医疗器械、机械工程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5</w:t>
            </w:r>
          </w:p>
        </w:tc>
      </w:tr>
      <w:tr>
        <w:trPr>
          <w:trHeight w:val="5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学富镇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大学生村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滨湖社区北宋居委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3</w:t>
            </w:r>
          </w:p>
        </w:tc>
      </w:tr>
      <w:tr>
        <w:trPr>
          <w:trHeight w:val="5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尚庄镇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公共管理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信谊染化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尚庄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机电控制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新洋街道圩洋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尚庄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机电控制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自动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津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尚庄镇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大学生村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五星街道五星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梅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秦南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公共管理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秦南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公共管理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人民武装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秦南镇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中文、文秘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住房公积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秦南镇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国际金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务贸易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银行盐城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秦南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大学生村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盐东镇兆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丽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龙冈镇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商务贸易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文峰街道朝阳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健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龙冈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财务财会类、审计类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审计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市级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龙冈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财务财会类、审计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大洋街道毓龙公园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郭猛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机械工程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湖县庆丰镇廖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8</w:t>
            </w:r>
          </w:p>
        </w:tc>
      </w:tr>
      <w:tr>
        <w:trPr>
          <w:trHeight w:val="8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郭猛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机械工程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海县现代农业产业园区管委会大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冈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机械工程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盐东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冈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（机械工程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凯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冈镇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志愿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宁县新沟镇扶贫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冈镇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志愿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海昌中药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潘黄街道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中文、文秘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秘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</w:tr>
      <w:tr>
        <w:trPr>
          <w:trHeight w:val="8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潘黄街道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农业工程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德华生态环境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潘黄街道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城建规划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张庄街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机电控制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华兴旅行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8</w:t>
            </w:r>
          </w:p>
        </w:tc>
      </w:tr>
      <w:tr>
        <w:trPr>
          <w:trHeight w:val="5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张庄街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机电控制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控制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5</w:t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大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盐龙街道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电子信息类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风能与动力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</w:tr>
      <w:tr>
        <w:trPr>
          <w:trHeight w:val="7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盐龙街道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电子信息类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风能与动力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冈镇光明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华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盐龙街道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财务财会类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计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湖区步凤镇农经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肖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函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大冈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都区尚庄镇姚伙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/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Foot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Head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7:00Z</dcterms:created>
  <dc:creator>hhh</dc:creator>
  <dc:description/>
  <dc:language>en-US</dc:language>
  <cp:lastModifiedBy>User</cp:lastModifiedBy>
  <dcterms:modified xsi:type="dcterms:W3CDTF">2011-07-29T08:57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