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八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司法局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现当代文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凤凰镇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容市白兔镇幸福村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乐余镇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梦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海虞镇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支塘镇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科技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沙家浜镇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东南开发区组织人事劳动局东南劳动保障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8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统一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资源与保护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0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古里镇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8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崇明县委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7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经侦大队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维新村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8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发展与教育心理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5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财经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2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五洲信友律师事务所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5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政府法制办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2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司法局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3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农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7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人民法院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阊区司法局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汾湖镇劳动和社会保障所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娄葑镇司法所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0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娄葑镇司法所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5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唯亭镇司法所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3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唯亭镇司法所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8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胜浦镇司法所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子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胜浦镇司法所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商行政管理局平江分局</w:t>
            </w:r>
            <w:r>
              <w:rPr>
                <w:rFonts w:eastAsia="Times New Roman"/>
              </w:rPr>
              <w:t xml:space="preserve"> </w:t>
            </w:r>
            <w:r>
              <w:rPr/>
              <w:t>法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eastAsia="zh-CN"/>
      </w:rPr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  <w:p>
    <w:pPr>
      <w:pStyle w:val="Footer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/>
    </w:pPr>
    <w:r>
      <w:rPr>
        <w:b/>
        <w:bCs/>
        <w:sz w:val="21"/>
        <w:lang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5:00Z</dcterms:created>
  <dc:creator>hhh</dc:creator>
  <dc:description/>
  <dc:language>en-US</dc:language>
  <cp:lastModifiedBy>楼颖</cp:lastModifiedBy>
  <dcterms:modified xsi:type="dcterms:W3CDTF">2011-08-01T02:18:00Z</dcterms:modified>
  <cp:revision>25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