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扬州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4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颖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中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亚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彦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意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太湖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云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医科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洋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清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尊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叶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亚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安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红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雅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