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宿迁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20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八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含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妮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慧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小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永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碧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凡修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竹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奔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守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成贤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荣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振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碧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继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方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成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艳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林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警官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少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含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医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教育科学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秉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佘中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莹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静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旭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汶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陆军指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新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金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姗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牡丹江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新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晓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华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昌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小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晓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嘉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晓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林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（宿迁学院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南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威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思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尚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宿迁分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侍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兰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建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俊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成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玘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振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莲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凤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碧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檬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俊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菲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辉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晓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海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甜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俊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玉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冠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工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树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文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士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宝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冠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雅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州师范高等专科学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志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恒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恒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晓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晓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瑞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小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大学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