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宋体" w:hAnsi="方正小标宋_GBK;宋体" w:eastAsia="方正小标宋_GBK;宋体" w:cs="宋体-18030;宋体"/>
          <w:kern w:val="0"/>
          <w:sz w:val="44"/>
          <w:szCs w:val="44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淮安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20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正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珊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维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忠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国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博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太湖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录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雪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晓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小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丽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艺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玉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牧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淑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佩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学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海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太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宏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艳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智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昊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抗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佳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明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昭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海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雯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雪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娟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正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如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电力大学（北京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园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际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荣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光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延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雅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锦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大学光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璐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沈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宁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杏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先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大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芮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文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宇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娟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素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省级机关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麒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侍筱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礼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德镇陶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厚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良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卫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学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晓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玉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成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顺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文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广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姝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文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云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京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东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伟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姗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小学教育（双语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畅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栾必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园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大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儒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美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成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守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体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红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翠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建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建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钰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慧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泽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宇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中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雨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漆进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梦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志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爱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炳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淮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科大学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