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七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立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技师学院    测控技术与仪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8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海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金帆电源科技有限公司  电子信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9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大学广陵学院    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8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梦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观光世界旅行社    机械电子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1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理工大学紫金学院    网络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09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晓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移动无锡分公司    电子信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45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广电网络有限公司  信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97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闻  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信息工程大学  海洋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57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公安局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师范大学  测绘工程（城市空间信息工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72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7:00Z</dcterms:created>
  <dc:creator>hhh</dc:creator>
  <dc:description/>
  <dc:language>en-US</dc:language>
  <cp:lastModifiedBy>楼颖</cp:lastModifiedBy>
  <dcterms:modified xsi:type="dcterms:W3CDTF">2011-07-25T06:18:00Z</dcterms:modified>
  <cp:revision>15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