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六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俞  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林业大学    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仲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大学京江学院    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  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科技大学    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9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振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业   淮海工学院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游  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浩律师事务所   公安学边防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9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  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师范大学中北学院   通信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7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  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业    应用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2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晨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仓市广播电视总台    主持与播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2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  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仓市公安局    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公安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业    通信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9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7:00Z</dcterms:created>
  <dc:creator>hhh</dc:creator>
  <dc:description/>
  <dc:language>en-US</dc:language>
  <cp:lastModifiedBy>楼颖</cp:lastModifiedBy>
  <dcterms:modified xsi:type="dcterms:W3CDTF">2011-07-25T05:45:00Z</dcterms:modified>
  <cp:revision>16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